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OFTALMOLOGIA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Gestione clinica dei pazienti con patologie degenerative della retina: modello clinico-assistenziale per il trattamento della degenerazione maculare essudativa legata all’età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OFTALMOLOGIA – DOTT. CIARDELLA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21.01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568589078"/>
            <w:bookmarkStart w:id="1" w:name="__Fieldmark__10_156858907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568589078"/>
            <w:bookmarkStart w:id="3" w:name="__Fieldmark__12_156858907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568589078"/>
            <w:bookmarkStart w:id="5" w:name="__Fieldmark__14_156858907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568589078"/>
            <w:bookmarkStart w:id="7" w:name="__Fieldmark__16_156858907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568589078"/>
            <w:bookmarkStart w:id="9" w:name="__Fieldmark__18_156858907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568589078"/>
            <w:bookmarkStart w:id="11" w:name="__Fieldmark__19_156858907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568589078"/>
            <w:bookmarkStart w:id="13" w:name="__Fieldmark__20_156858907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568589078"/>
            <w:bookmarkStart w:id="15" w:name="__Fieldmark__22_156858907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/>
              </w:rPr>
              <w:instrText xml:space="preserve"> FORMCHECKBOX </w:instrText>
            </w:r>
            <w:r>
              <w:rPr>
                <w:sz w:val="22"/>
                <w:rFonts w:cs="Times New Roman"/>
              </w:rPr>
              <w:fldChar w:fldCharType="separate"/>
            </w:r>
            <w:bookmarkStart w:id="16" w:name="__Fieldmark__25_1568589078"/>
            <w:bookmarkStart w:id="17" w:name="__Fieldmark__25_1568589078"/>
            <w:bookmarkEnd w:id="17"/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/>
                <w:b/>
                <w:bCs/>
                <w:sz w:val="22"/>
              </w:rPr>
              <w:t>SPECIALIZZAZIONE</w:t>
            </w:r>
            <w:r>
              <w:rPr>
                <w:rFonts w:cs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568589078"/>
            <w:bookmarkStart w:id="19" w:name="__Fieldmark__27_156858907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568589078"/>
            <w:bookmarkStart w:id="21" w:name="__Fieldmark__29_156858907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568589078"/>
            <w:bookmarkStart w:id="23" w:name="__Fieldmark__30_156858907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568589078"/>
            <w:bookmarkStart w:id="25" w:name="__Fieldmark__33_156858907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568589078"/>
            <w:bookmarkStart w:id="27" w:name="__Fieldmark__35_156858907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1568589078"/>
            <w:bookmarkStart w:id="29" w:name="__Fieldmark__36_156858907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568589078"/>
            <w:bookmarkStart w:id="31" w:name="__Fieldmark__37_156858907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1568589078"/>
            <w:bookmarkStart w:id="33" w:name="__Fieldmark__39_156858907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>
          <w:trHeight w:val="454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/>
        <w:t xml:space="preserve">ovvero </w:t>
      </w:r>
      <w:r>
        <w:rPr>
          <w:rStyle w:val="EndnoteCharacters"/>
          <w:rFonts w:cs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ascii="Arial" w:hAnsi="Arial" w:cs="Times New Roman"/>
            <w:position w:val="0"/>
            <w:sz w:val="20"/>
            <w:sz w:val="20"/>
            <w:sz w:val="20"/>
            <w:vertAlign w:val="baseline"/>
          </w:rPr>
          <w:t>direzione.personale@pec.aosp.bo.it</w:t>
        </w:r>
      </w:hyperlink>
      <w:r>
        <w:rPr>
          <w:rStyle w:val="EndnoteCharacters"/>
          <w:rFonts w:cs="Times New Roman"/>
        </w:rPr>
        <w:t>. Il messaggio dovrà avere per oggetto: “domanda di procedura comparativa”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Style w:val="EndnoteCharacters"/>
          <w:rFonts w:cs="Times New Roman" w:ascii="Times New Roman" w:hAnsi="Times New Roman"/>
          <w:b/>
        </w:rPr>
        <w:t>la mancata dichiarazione del possesso dell’iscrizione all’ordine professionale dovrà essere perfezionata prima dell’</w:t>
      </w:r>
      <w:r>
        <w:rPr>
          <w:rFonts w:cs="Times New Roman" w:ascii="Times New Roman" w:hAnsi="Times New Roman"/>
          <w:b/>
        </w:rPr>
        <w:t>espletamento del colloqui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406"/>
      <w:gridCol w:w="3581"/>
    </w:tblGrid>
    <w:tr>
      <w:trPr>
        <w:trHeight w:val="1119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direzione.personale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5:00Z</dcterms:created>
  <dc:creator>Settore Stipendi</dc:creator>
  <dc:description/>
  <cp:keywords/>
  <dc:language>en-US</dc:language>
  <cp:lastModifiedBy>Aosp</cp:lastModifiedBy>
  <cp:lastPrinted>2013-01-08T14:43:00Z</cp:lastPrinted>
  <dcterms:modified xsi:type="dcterms:W3CDTF">2013-01-08T13:46:00Z</dcterms:modified>
  <cp:revision>3</cp:revision>
  <dc:subject/>
  <dc:title>REGIONE EMILIA - ROMAGNA</dc:title>
</cp:coreProperties>
</file>