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MEDICI SPECIALISTI IN SCIENZA DELL’ALIMENTAZIONE E DIETETICA O IN MALATTIE METABOLICHE E DIABETOLOGIA </w:t>
      </w:r>
      <w:r>
        <w:rPr>
          <w:rFonts w:cs="Times New Roman" w:ascii="Times New Roman" w:hAnsi="Times New Roman"/>
          <w:sz w:val="22"/>
        </w:rPr>
        <w:t>per il conferimento di incarico individuale per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estazioni di lavoro autonomo relative al progetto</w:t>
      </w:r>
      <w:r>
        <w:rPr>
          <w:rFonts w:cs="Tahoma" w:ascii="Tahoma" w:hAnsi="Tahoma"/>
          <w:i/>
          <w:sz w:val="22"/>
        </w:rPr>
        <w:t xml:space="preserve">“Cartella informatizzata euro – touch - inserimento dati clinici, laboratoristici e di follow-up relativi a pazienti diabetici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</w:rPr>
        <w:t>L’U.O. DIABETOLOGIA- CIAVARELLA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>dell’Azienda Ospedaliero-Universitaria di Bologna – Policlinico S.Orsola-Malpighi con scadenza il 30/05/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907757946"/>
            <w:bookmarkStart w:id="1" w:name="__Fieldmark__10_90775794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907757946"/>
            <w:bookmarkStart w:id="3" w:name="__Fieldmark__12_90775794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907757946"/>
            <w:bookmarkStart w:id="5" w:name="__Fieldmark__14_90775794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907757946"/>
            <w:bookmarkStart w:id="7" w:name="__Fieldmark__16_90775794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907757946"/>
            <w:bookmarkStart w:id="9" w:name="__Fieldmark__18_90775794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907757946"/>
            <w:bookmarkStart w:id="11" w:name="__Fieldmark__19_90775794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907757946"/>
            <w:bookmarkStart w:id="13" w:name="__Fieldmark__20_90775794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907757946"/>
            <w:bookmarkStart w:id="15" w:name="__Fieldmark__22_90775794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907757946"/>
            <w:bookmarkStart w:id="17" w:name="__Fieldmark__25_90775794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907757946"/>
            <w:bookmarkStart w:id="19" w:name="__Fieldmark__27_90775794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907757946"/>
            <w:bookmarkStart w:id="21" w:name="__Fieldmark__29_90775794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907757946"/>
            <w:bookmarkStart w:id="23" w:name="__Fieldmark__31_90775794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907757946"/>
            <w:bookmarkStart w:id="25" w:name="__Fieldmark__33_90775794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907757946"/>
            <w:bookmarkStart w:id="27" w:name="__Fieldmark__34_90775794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907757946"/>
            <w:bookmarkStart w:id="29" w:name="__Fieldmark__35_90775794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907757946"/>
            <w:bookmarkStart w:id="31" w:name="__Fieldmark__37_90775794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9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5-17T13:49:00Z</dcterms:modified>
  <cp:revision>4</cp:revision>
  <dc:subject/>
  <dc:title>REGIONE EMILIA - ROMAGNA</dc:title>
</cp:coreProperties>
</file>