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 xml:space="preserve">di essere ammesso/a alla procedura comparativa per titoli e colloquio riservata a: </w:t>
      </w:r>
      <w:r>
        <w:rPr>
          <w:b/>
          <w:sz w:val="22"/>
          <w:u w:val="single"/>
        </w:rPr>
        <w:t>MEDICI SPECIALISTI IN ENDOCRINOLOGIA O IN MALATTIE METABOLICHE E DIABETOLOGIA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rFonts w:cs="Tahoma" w:ascii="Book Antiqua" w:hAnsi="Book Antiqua"/>
          <w:i/>
          <w:sz w:val="22"/>
        </w:rPr>
        <w:t>“</w:t>
      </w:r>
      <w:r>
        <w:rPr>
          <w:rFonts w:cs="Tahoma" w:ascii="Book Antiqua" w:hAnsi="Book Antiqua"/>
          <w:i/>
          <w:sz w:val="22"/>
        </w:rPr>
        <w:t xml:space="preserve">Valutazione di nuovi modelli assistenziali che contemplino anche studi ed osservazioni sulle urgenze metaboliche della malattia </w:t>
      </w:r>
      <w:r>
        <w:rPr>
          <w:sz w:val="22"/>
        </w:rPr>
        <w:t xml:space="preserve">presso </w:t>
      </w:r>
      <w:r>
        <w:rPr>
          <w:b/>
          <w:sz w:val="22"/>
          <w:u w:val="single"/>
        </w:rPr>
        <w:t>l’U.O. DIABETOLOGIA – CIAVARELLA</w:t>
      </w:r>
      <w:r>
        <w:rPr>
          <w:sz w:val="22"/>
        </w:rPr>
        <w:t xml:space="preserve"> dell’Azienda Ospedaliero-Universitaria di Bologna – Policlinico S.Orsola-Malpighi con </w:t>
      </w:r>
      <w:r>
        <w:rPr>
          <w:b/>
          <w:sz w:val="22"/>
          <w:u w:val="single"/>
        </w:rPr>
        <w:t>scadenza il 17.05.2012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2157048207"/>
            <w:bookmarkStart w:id="1" w:name="__Fieldmark__10_2157048207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2157048207"/>
            <w:bookmarkStart w:id="3" w:name="__Fieldmark__12_2157048207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2157048207"/>
            <w:bookmarkStart w:id="5" w:name="__Fieldmark__14_2157048207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2157048207"/>
            <w:bookmarkStart w:id="7" w:name="__Fieldmark__16_2157048207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2157048207"/>
            <w:bookmarkStart w:id="9" w:name="__Fieldmark__18_2157048207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2157048207"/>
            <w:bookmarkStart w:id="11" w:name="__Fieldmark__19_2157048207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2157048207"/>
            <w:bookmarkStart w:id="13" w:name="__Fieldmark__20_2157048207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2157048207"/>
            <w:bookmarkStart w:id="15" w:name="__Fieldmark__22_2157048207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5_2157048207"/>
            <w:bookmarkStart w:id="17" w:name="__Fieldmark__25_2157048207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7_2157048207"/>
            <w:bookmarkStart w:id="19" w:name="__Fieldmark__27_2157048207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*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2157048207"/>
            <w:bookmarkStart w:id="21" w:name="__Fieldmark__29_2157048207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1_2157048207"/>
            <w:bookmarkStart w:id="23" w:name="__Fieldmark__31_2157048207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2157048207"/>
            <w:bookmarkStart w:id="25" w:name="__Fieldmark__32_2157048207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3_2157048207"/>
            <w:bookmarkStart w:id="27" w:name="__Fieldmark__33_2157048207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2157048207"/>
            <w:bookmarkStart w:id="29" w:name="__Fieldmark__35_2157048207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spacing w:before="0" w:after="240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>
          <w:lang w:val="en-US"/>
        </w:rPr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*</w:t>
      </w:r>
      <w:r>
        <w:rPr>
          <w:rStyle w:val="EndnoteCharacters"/>
          <w:rFonts w:cs="Times New Roman" w:ascii="Times New Roman" w:hAnsi="Times New Roman"/>
          <w:b/>
        </w:rPr>
        <w:t>la mancata dichiarazione del possesso dell’iscrizione all’ordine professionale dovrà essere perfezionata prima dell’</w:t>
      </w:r>
      <w:r>
        <w:rPr>
          <w:rFonts w:cs="Times New Roman" w:ascii="Times New Roman" w:hAnsi="Times New Roman"/>
          <w:b/>
        </w:rPr>
        <w:t>espletamento del colloquio</w:t>
      </w:r>
      <w:r>
        <w:rPr>
          <w:rStyle w:val="EndnoteCharacters"/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Style w:val="EndnoteCharacters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84" w:leader="none"/>
        </w:tabs>
        <w:ind w:left="1" w:hanging="0"/>
        <w:jc w:val="both"/>
        <w:rPr>
          <w:rStyle w:val="EndnoteCharacters"/>
          <w:rFonts w:ascii="Times New Roman" w:hAnsi="Times New Roman" w:cs="Times New Roman"/>
        </w:rPr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Calibri"/>
    <w:charset w:val="00"/>
    <w:family w:val="swiss"/>
    <w:pitch w:val="variable"/>
  </w:font>
  <w:font w:name="Futura Lt BT">
    <w:altName w:val="Antique Olive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4z0">
    <w:name w:val="WW8Num4z0"/>
    <w:qFormat/>
    <w:rPr>
      <w:rFonts w:ascii="Book Antiqua" w:hAnsi="Book Antiqua" w:cs="Book Antiqua"/>
      <w:b/>
      <w:i w:val="false"/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8z0">
    <w:name w:val="WW8Num8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28:00Z</dcterms:created>
  <dc:creator>Settore Stipendi</dc:creator>
  <dc:description/>
  <cp:keywords/>
  <dc:language>en-US</dc:language>
  <cp:lastModifiedBy>Aosp</cp:lastModifiedBy>
  <cp:lastPrinted>2012-05-02T13:27:00Z</cp:lastPrinted>
  <dcterms:modified xsi:type="dcterms:W3CDTF">2012-05-02T11:29:00Z</dcterms:modified>
  <cp:revision>3</cp:revision>
  <dc:subject/>
  <dc:title>REGIONE EMILIA - ROMAGNA</dc:title>
</cp:coreProperties>
</file>