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MEDICI SPECIALISTI IN ENDOCRINOLOGIA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“</w:t>
      </w:r>
      <w:r>
        <w:rPr>
          <w:rFonts w:cs="Tahoma" w:ascii="Tahoma" w:hAnsi="Tahoma"/>
          <w:i/>
          <w:sz w:val="22"/>
          <w:szCs w:val="22"/>
        </w:rPr>
        <w:t xml:space="preserve">Valutazione di nuovi modelli assistenziali che contemplino studi ed osservazioni sulle urgenze metaboliche della malattia diabetica in crescente aumento”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/DIREZIONE  DIABOTOLOGIA – DOTT. CIAVARELLA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5.02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958818874"/>
            <w:bookmarkStart w:id="1" w:name="__Fieldmark__10_295881887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958818874"/>
            <w:bookmarkStart w:id="3" w:name="__Fieldmark__12_295881887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958818874"/>
            <w:bookmarkStart w:id="5" w:name="__Fieldmark__14_295881887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958818874"/>
            <w:bookmarkStart w:id="7" w:name="__Fieldmark__16_295881887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958818874"/>
            <w:bookmarkStart w:id="9" w:name="__Fieldmark__18_295881887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958818874"/>
            <w:bookmarkStart w:id="11" w:name="__Fieldmark__19_295881887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958818874"/>
            <w:bookmarkStart w:id="13" w:name="__Fieldmark__20_295881887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shd w:fill="FFFFFF" w:val="clear"/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958818874"/>
            <w:bookmarkStart w:id="15" w:name="__Fieldmark__22_295881887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hd w:fill="FFFFFF" w:val="clear"/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shd w:fill="FFFFFF" w:val="clear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shd w:fill="FFFFFF" w:val="clear"/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2958818874"/>
            <w:bookmarkStart w:id="17" w:name="__Fieldmark__25_295881887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hd w:fill="FFFFFF" w:val="clear"/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shd w:fill="FFFFFF" w:val="clear"/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2958818874"/>
            <w:bookmarkStart w:id="19" w:name="__Fieldmark__28_295881887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shd w:fill="FFFFFF" w:val="clear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2958818874"/>
            <w:bookmarkStart w:id="21" w:name="__Fieldmark__30_295881887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2958818874"/>
            <w:bookmarkStart w:id="23" w:name="__Fieldmark__32_295881887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2958818874"/>
            <w:bookmarkStart w:id="25" w:name="__Fieldmark__33_295881887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2958818874"/>
            <w:bookmarkStart w:id="27" w:name="__Fieldmark__34_295881887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2958818874"/>
            <w:bookmarkStart w:id="29" w:name="__Fieldmark__36_295881887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2958818874"/>
            <w:bookmarkStart w:id="31" w:name="__Fieldmark__37_295881887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  <w:tr>
        <w:trPr>
          <w:trHeight w:val="84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12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0_2958818874"/>
            <w:bookmarkStart w:id="33" w:name="__Fieldmark__40_2958818874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TITOLARE  di </w:t>
            </w:r>
            <w:r>
              <w:rPr>
                <w:rFonts w:cs="Book Antiqua" w:ascii="Book Antiqua" w:hAnsi="Book Antiqua"/>
              </w:rPr>
              <w:t>un incarico di lavoro autonomo da un periodo complessivo di tre anni presso l’Azienda Ospedaliero – Universitaria di Bologna Policlinico S. Orsola-Malpigh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0" w:after="12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vver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0" w:after="0"/>
              <w:ind w:left="454" w:right="0" w:hanging="454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1_2958818874"/>
            <w:bookmarkStart w:id="35" w:name="__Fieldmark__41_2958818874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STATO TITOLARE:</w:t>
            </w:r>
          </w:p>
          <w:p>
            <w:pPr>
              <w:pStyle w:val="Rientro"/>
              <w:numPr>
                <w:ilvl w:val="0"/>
                <w:numId w:val="3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0" w:after="0"/>
              <w:ind w:left="714" w:right="0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i </w:t>
            </w:r>
            <w:r>
              <w:rPr>
                <w:rFonts w:cs="Book Antiqua" w:ascii="Book Antiqua" w:hAnsi="Book Antiqua"/>
              </w:rPr>
              <w:t>un incarico di lavoro autonomo per un periodo complessivo pari o superiore a tre anni presso l’Azienda Ospedaliero – Universitaria di Bologna Policlinico S. Orsola-Malpighi,</w:t>
            </w:r>
          </w:p>
          <w:p>
            <w:pPr>
              <w:pStyle w:val="Rientro"/>
              <w:numPr>
                <w:ilvl w:val="0"/>
                <w:numId w:val="3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0" w:after="0"/>
              <w:ind w:left="714" w:right="0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che il predetto incarico si è concluso in data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__________., quindi da un periodo di 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>almeno un anno</w:t>
            </w:r>
            <w:r>
              <w:rPr>
                <w:rFonts w:cs="Book Antiqua" w:ascii="Book Antiqua" w:hAnsi="Book Antiqua"/>
              </w:rPr>
              <w:t xml:space="preserve"> dalla data di pubblicazione del presente avviso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2958818874"/>
            <w:bookmarkStart w:id="37" w:name="__Fieldmark__43_2958818874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4_2958818874"/>
            <w:bookmarkStart w:id="39" w:name="__Fieldmark__44_2958818874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46_2958818874"/>
            <w:bookmarkStart w:id="41" w:name="__Fieldmark__46_2958818874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ascii="Arial" w:hAnsi="Arial" w:cs="Times New Roman"/>
            <w:position w:val="0"/>
            <w:sz w:val="20"/>
            <w:sz w:val="20"/>
            <w:sz w:val="20"/>
            <w:vertAlign w:val="baseline"/>
            <w:lang w:val="en-US"/>
          </w:rPr>
          <w:t>direzione.personale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5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5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direzione.personale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32:00Z</dcterms:created>
  <dc:creator>Settore Stipendi</dc:creator>
  <dc:description/>
  <cp:keywords/>
  <dc:language>en-US</dc:language>
  <cp:lastModifiedBy>Aosp</cp:lastModifiedBy>
  <cp:lastPrinted>2013-02-13T12:30:00Z</cp:lastPrinted>
  <dcterms:modified xsi:type="dcterms:W3CDTF">2013-02-13T11:32:00Z</dcterms:modified>
  <cp:revision>3</cp:revision>
  <dc:subject/>
  <dc:title>REGIONE EMILIA - ROMAGNA</dc:title>
</cp:coreProperties>
</file>