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PSICOLOGI SPECIALISTI IN PSICOTERAPIA</w:t>
      </w:r>
      <w:r>
        <w:rPr>
          <w:sz w:val="22"/>
        </w:rPr>
        <w:t xml:space="preserve"> per il conferimento di incarico individuale per prestazioni di lavoro autonomo relative al progetto: </w:t>
      </w:r>
      <w:r>
        <w:rPr>
          <w:i/>
          <w:sz w:val="22"/>
        </w:rPr>
        <w:t>“Ambulatorio Malattie Rare – Sindromologia ed Auxologia – Interventi di carattere psicologico altamente specializzato”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PEDIATRIA – PROF. CICOGNAN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06.06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93300069"/>
            <w:bookmarkStart w:id="1" w:name="__Fieldmark__10_359330006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93300069"/>
            <w:bookmarkStart w:id="3" w:name="__Fieldmark__12_359330006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93300069"/>
            <w:bookmarkStart w:id="5" w:name="__Fieldmark__14_359330006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593300069"/>
            <w:bookmarkStart w:id="7" w:name="__Fieldmark__16_359330006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593300069"/>
            <w:bookmarkStart w:id="9" w:name="__Fieldmark__18_359330006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593300069"/>
            <w:bookmarkStart w:id="11" w:name="__Fieldmark__19_359330006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93300069"/>
            <w:bookmarkStart w:id="13" w:name="__Fieldmark__20_359330006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593300069"/>
            <w:bookmarkStart w:id="15" w:name="__Fieldmark__22_359330006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593300069"/>
            <w:bookmarkStart w:id="17" w:name="__Fieldmark__27_359330006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593300069"/>
            <w:bookmarkStart w:id="19" w:name="__Fieldmark__29_359330006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593300069"/>
            <w:bookmarkStart w:id="21" w:name="__Fieldmark__31_359330006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593300069"/>
            <w:bookmarkStart w:id="23" w:name="__Fieldmark__32_359330006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593300069"/>
            <w:bookmarkStart w:id="25" w:name="__Fieldmark__33_359330006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593300069"/>
            <w:bookmarkStart w:id="27" w:name="__Fieldmark__35_359330006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593300069"/>
            <w:bookmarkStart w:id="29" w:name="__Fieldmark__36_359330006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593300069"/>
            <w:bookmarkStart w:id="31" w:name="__Fieldmark__37_359330006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593300069"/>
            <w:bookmarkStart w:id="33" w:name="__Fieldmark__39_359330006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" w:hAnsi="Courier" w:cs="Courier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5-25T08:58:00Z</dcterms:modified>
  <cp:revision>3</cp:revision>
  <dc:subject/>
  <dc:title>REGIONE EMILIA - ROMAGNA</dc:title>
</cp:coreProperties>
</file>