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bCs/>
          <w:sz w:val="22"/>
          <w:u w:val="single"/>
        </w:rPr>
        <w:t>MEDICI SPECIALISTI IN CHIRURGIA PLASTICA E RICOSTRUTTIV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Ottimizzazione nel trattamento delle ferite difficili, riduzione delle indicazioni chirurgiche complesse e dei tempi di guarigion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’U.O. </w:t>
      </w:r>
      <w:r>
        <w:rPr>
          <w:b/>
          <w:sz w:val="22"/>
          <w:u w:val="single"/>
        </w:rPr>
        <w:t xml:space="preserve">CHIRURGIA PLASTICA- DOTT. CIPRIANI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6.06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74910607"/>
            <w:bookmarkStart w:id="1" w:name="__Fieldmark__10_14749106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74910607"/>
            <w:bookmarkStart w:id="3" w:name="__Fieldmark__12_14749106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74910607"/>
            <w:bookmarkStart w:id="5" w:name="__Fieldmark__14_14749106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474910607"/>
            <w:bookmarkStart w:id="7" w:name="__Fieldmark__16_14749106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474910607"/>
            <w:bookmarkStart w:id="9" w:name="__Fieldmark__18_14749106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474910607"/>
            <w:bookmarkStart w:id="11" w:name="__Fieldmark__19_14749106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74910607"/>
            <w:bookmarkStart w:id="13" w:name="__Fieldmark__20_14749106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474910607"/>
            <w:bookmarkStart w:id="15" w:name="__Fieldmark__22_14749106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resso l’Università di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474910607"/>
            <w:bookmarkStart w:id="17" w:name="__Fieldmark__24_14749106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474910607"/>
            <w:bookmarkStart w:id="19" w:name="__Fieldmark__26_14749106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474910607"/>
            <w:bookmarkStart w:id="21" w:name="__Fieldmark__28_14749106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474910607"/>
            <w:bookmarkStart w:id="23" w:name="__Fieldmark__30_14749106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474910607"/>
            <w:bookmarkStart w:id="25" w:name="__Fieldmark__31_14749106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474910607"/>
            <w:bookmarkStart w:id="27" w:name="__Fieldmark__32_14749106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474910607"/>
            <w:bookmarkStart w:id="29" w:name="__Fieldmark__34_14749106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" w:hAnsi="Courier" w:cs="Courier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6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5-25T08:38:00Z</dcterms:modified>
  <cp:revision>3</cp:revision>
  <dc:subject/>
  <dc:title>REGIONE EMILIA - ROMAGNA</dc:title>
</cp:coreProperties>
</file>