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Testolettera"/>
        <w:spacing w:lineRule="auto" w:line="360"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essere ammesso/a alla procedura comparativa per titoli e colloquio riservata a </w:t>
      </w:r>
      <w:r>
        <w:rPr>
          <w:rFonts w:cs="Times New Roman" w:ascii="Times New Roman" w:hAnsi="Times New Roman"/>
          <w:b/>
          <w:sz w:val="22"/>
          <w:u w:val="single"/>
        </w:rPr>
        <w:t>MEDICI SPECIALISTI IN CHIRURGIA PLASTIC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per il conferimento di due incarichi individuali per prestazioni di lavoro autonomo relative alle </w:t>
      </w:r>
    </w:p>
    <w:p>
      <w:pPr>
        <w:pStyle w:val="Testolettera"/>
        <w:spacing w:before="0" w:after="12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 xml:space="preserve">Attività di consulenza specialistica di chirurgia plastica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bCs/>
          <w:sz w:val="22"/>
        </w:rPr>
        <w:t xml:space="preserve">da effettuarsi </w:t>
      </w:r>
      <w:r>
        <w:rPr>
          <w:rFonts w:cs="Arial" w:ascii="Arial" w:hAnsi="Arial"/>
        </w:rPr>
        <w:t xml:space="preserve">presso </w:t>
      </w:r>
      <w:r>
        <w:rPr>
          <w:b/>
          <w:bCs/>
          <w:sz w:val="22"/>
          <w:u w:val="single"/>
        </w:rPr>
        <w:t xml:space="preserve">L’UNITA’ OPERATIVA CHIRURGIA PLASTICA – DOTT. CIPRIANI e presso L’AUSL DI IMOLA (OSPEDALI DI IMOLA E MONTECATONE)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con </w:t>
      </w:r>
      <w:r>
        <w:rPr>
          <w:b/>
          <w:sz w:val="22"/>
          <w:u w:val="single"/>
        </w:rPr>
        <w:t>scadenza il 04.10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 xml:space="preserve">(barrare le caselle corrispondenti </w:t>
      </w:r>
      <w:r>
        <w:rPr/>
        <w:t>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445004963"/>
            <w:bookmarkStart w:id="1" w:name="__Fieldmark__10_344500496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445004963"/>
            <w:bookmarkStart w:id="3" w:name="__Fieldmark__12_344500496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445004963"/>
            <w:bookmarkStart w:id="5" w:name="__Fieldmark__14_344500496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445004963"/>
            <w:bookmarkStart w:id="7" w:name="__Fieldmark__16_344500496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445004963"/>
            <w:bookmarkStart w:id="9" w:name="__Fieldmark__18_344500496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445004963"/>
            <w:bookmarkStart w:id="11" w:name="__Fieldmark__19_344500496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445004963"/>
            <w:bookmarkStart w:id="13" w:name="__Fieldmark__20_344500496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352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445004963"/>
            <w:bookmarkStart w:id="15" w:name="__Fieldmark__22_344500496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3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3445004963"/>
            <w:bookmarkStart w:id="17" w:name="__Fieldmark__25_344500496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3445004963"/>
            <w:bookmarkStart w:id="19" w:name="__Fieldmark__27_344500496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__-__________________________________________________________________________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2515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3445004963"/>
            <w:bookmarkStart w:id="21" w:name="__Fieldmark__29_344500496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3445004963"/>
            <w:bookmarkStart w:id="23" w:name="__Fieldmark__31_344500496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445004963"/>
            <w:bookmarkStart w:id="25" w:name="__Fieldmark__32_344500496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3445004963"/>
            <w:bookmarkStart w:id="27" w:name="__Fieldmark__33_344500496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445004963"/>
            <w:bookmarkStart w:id="29" w:name="__Fieldmark__35_344500496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/>
        </w:rPr>
        <w:t>*</w:t>
      </w:r>
      <w:r>
        <w:rPr>
          <w:rStyle w:val="EndnoteCharacters"/>
          <w:rFonts w:cs="Times New Roman"/>
          <w:b/>
        </w:rPr>
        <w:t>la mancata dichiarazione del possesso dell’iscrizione all’ordine professionale dovrà essere perfezionata prima dell’</w:t>
      </w:r>
      <w:r>
        <w:rPr>
          <w:b/>
        </w:rPr>
        <w:t>espletamento del colloqui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EPa">
    <w:name w:val="EPa"/>
    <w:qFormat/>
    <w:pPr>
      <w:widowControl/>
      <w:tabs>
        <w:tab w:val="clear" w:pos="709"/>
        <w:tab w:val="left" w:pos="567" w:leader="none"/>
      </w:tabs>
      <w:bidi w:val="0"/>
      <w:spacing w:before="120" w:after="12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17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2-09-18T12:19:00Z</dcterms:modified>
  <cp:revision>3</cp:revision>
  <dc:subject/>
  <dc:title>REGIONE EMILIA - ROMAGNA</dc:title>
</cp:coreProperties>
</file>