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</w:t>
      </w:r>
      <w:r>
        <w:rPr>
          <w:b/>
          <w:sz w:val="22"/>
          <w:u w:val="single"/>
        </w:rPr>
        <w:t xml:space="preserve">: MEDICI SPECIALISTI IN CHIRURGIA PLASTICA E RICOSTRUTTIV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Valutazione delle ricostruzioni mammarie in relazione agli effetti del materiale protesico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rFonts w:cs="Arial" w:ascii="Arial" w:hAnsi="Arial"/>
        </w:rPr>
        <w:t xml:space="preserve">presso </w:t>
      </w:r>
      <w:r>
        <w:rPr>
          <w:b/>
          <w:sz w:val="22"/>
          <w:u w:val="single"/>
        </w:rPr>
        <w:t>L’UNITÀ OPERATIVA</w:t>
      </w:r>
      <w:r>
        <w:rPr>
          <w:rFonts w:cs="Arial" w:ascii="Arial" w:hAnsi="Arial"/>
        </w:rPr>
        <w:t xml:space="preserve"> </w:t>
      </w:r>
      <w:r>
        <w:rPr>
          <w:b/>
          <w:sz w:val="22"/>
          <w:u w:val="single"/>
        </w:rPr>
        <w:t>CHIRURGIA PLASTICA  CIPRIANI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2.04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8780186"/>
            <w:bookmarkStart w:id="1" w:name="__Fieldmark__10_1878018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8780186"/>
            <w:bookmarkStart w:id="3" w:name="__Fieldmark__12_1878018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8780186"/>
            <w:bookmarkStart w:id="5" w:name="__Fieldmark__14_1878018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8780186"/>
            <w:bookmarkStart w:id="7" w:name="__Fieldmark__16_1878018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8780186"/>
            <w:bookmarkStart w:id="9" w:name="__Fieldmark__18_1878018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8780186"/>
            <w:bookmarkStart w:id="11" w:name="__Fieldmark__19_1878018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8780186"/>
            <w:bookmarkStart w:id="13" w:name="__Fieldmark__20_1878018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8780186"/>
            <w:bookmarkStart w:id="15" w:name="__Fieldmark__22_1878018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8780186"/>
            <w:bookmarkStart w:id="17" w:name="__Fieldmark__25_1878018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8780186"/>
            <w:bookmarkStart w:id="19" w:name="__Fieldmark__28_1878018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8780186"/>
            <w:bookmarkStart w:id="21" w:name="__Fieldmark__30_1878018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8780186"/>
            <w:bookmarkStart w:id="23" w:name="__Fieldmark__32_1878018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8780186"/>
            <w:bookmarkStart w:id="25" w:name="__Fieldmark__33_1878018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8780186"/>
            <w:bookmarkStart w:id="27" w:name="__Fieldmark__34_1878018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8780186"/>
            <w:bookmarkStart w:id="29" w:name="__Fieldmark__36_1878018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8780186"/>
            <w:bookmarkStart w:id="31" w:name="__Fieldmark__37_1878018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18780186"/>
            <w:bookmarkStart w:id="33" w:name="__Fieldmark__40_1878018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  <w:r>
        <w:rPr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6:00Z</dcterms:created>
  <dc:creator>Settore Stipendi</dc:creator>
  <dc:description/>
  <cp:keywords/>
  <dc:language>en-US</dc:language>
  <cp:lastModifiedBy>Aosp</cp:lastModifiedBy>
  <cp:lastPrinted>2013-04-10T10:35:00Z</cp:lastPrinted>
  <dcterms:modified xsi:type="dcterms:W3CDTF">2013-04-10T08:37:00Z</dcterms:modified>
  <cp:revision>3</cp:revision>
  <dc:subject/>
  <dc:title>REGIONE EMILIA - ROMAGNA</dc:title>
</cp:coreProperties>
</file>