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MEDICI SPECIALISTI IN NEUR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i/>
          <w:sz w:val="24"/>
          <w:szCs w:val="24"/>
        </w:rPr>
        <w:t>Ottimizzazione dell’assistenza al paziente con attacco ischemico transitorio (TIA)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NEUROLOGIA PROF. CIRIGNOTTAa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07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</w:t>
      </w:r>
      <w:r>
        <w:rPr/>
        <w:t>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8013455"/>
            <w:bookmarkStart w:id="1" w:name="__Fieldmark__10_6801345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8013455"/>
            <w:bookmarkStart w:id="3" w:name="__Fieldmark__12_6801345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8013455"/>
            <w:bookmarkStart w:id="5" w:name="__Fieldmark__14_6801345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8013455"/>
            <w:bookmarkStart w:id="7" w:name="__Fieldmark__16_6801345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8013455"/>
            <w:bookmarkStart w:id="9" w:name="__Fieldmark__18_6801345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8013455"/>
            <w:bookmarkStart w:id="11" w:name="__Fieldmark__19_6801345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8013455"/>
            <w:bookmarkStart w:id="13" w:name="__Fieldmark__20_6801345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8013455"/>
            <w:bookmarkStart w:id="15" w:name="__Fieldmark__22_6801345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68013455"/>
            <w:bookmarkStart w:id="17" w:name="__Fieldmark__25_6801345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68013455"/>
            <w:bookmarkStart w:id="19" w:name="__Fieldmark__27_6801345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68013455"/>
            <w:bookmarkStart w:id="21" w:name="__Fieldmark__29_6801345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68013455"/>
            <w:bookmarkStart w:id="23" w:name="__Fieldmark__31_6801345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68013455"/>
            <w:bookmarkStart w:id="25" w:name="__Fieldmark__32_6801345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68013455"/>
            <w:bookmarkStart w:id="27" w:name="__Fieldmark__33_6801345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68013455"/>
            <w:bookmarkStart w:id="29" w:name="__Fieldmark__35_6801345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Settore Stipendi</dc:creator>
  <dc:description/>
  <cp:keywords/>
  <dc:language>en-US</dc:language>
  <cp:lastModifiedBy>Aosp</cp:lastModifiedBy>
  <cp:lastPrinted>2012-07-02T09:52:00Z</cp:lastPrinted>
  <dcterms:modified xsi:type="dcterms:W3CDTF">2012-07-02T07:54:00Z</dcterms:modified>
  <cp:revision>3</cp:revision>
  <dc:subject/>
  <dc:title>REGIONE EMILIA - ROMAGNA</dc:title>
</cp:coreProperties>
</file>