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MEDICI SPECIALISTI IN NEUR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“</w:t>
      </w:r>
      <w:r>
        <w:rPr>
          <w:i/>
          <w:sz w:val="24"/>
          <w:szCs w:val="24"/>
          <w:lang w:val="en-GB"/>
        </w:rPr>
        <w:t xml:space="preserve">Ita-MNGIE: An italian network for epidemiology, molecular mechanisms and enzyme replacement therapy by stem cell transplant"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’U.O. NEUROLOGIA PROF. CIRIGNOTTA dell’Azienda Ospedaliero-Universitaria di Bologna – Policlinico S.Orsola-Malpighi con </w:t>
      </w:r>
      <w:r>
        <w:rPr>
          <w:b/>
          <w:sz w:val="22"/>
          <w:u w:val="single"/>
        </w:rPr>
        <w:t>scadenza il 20.08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26368295"/>
            <w:bookmarkStart w:id="1" w:name="__Fieldmark__10_392636829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26368295"/>
            <w:bookmarkStart w:id="3" w:name="__Fieldmark__12_392636829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26368295"/>
            <w:bookmarkStart w:id="5" w:name="__Fieldmark__14_392636829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926368295"/>
            <w:bookmarkStart w:id="7" w:name="__Fieldmark__16_392636829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926368295"/>
            <w:bookmarkStart w:id="9" w:name="__Fieldmark__18_392636829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926368295"/>
            <w:bookmarkStart w:id="11" w:name="__Fieldmark__19_392636829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26368295"/>
            <w:bookmarkStart w:id="13" w:name="__Fieldmark__20_392636829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926368295"/>
            <w:bookmarkStart w:id="15" w:name="__Fieldmark__22_392636829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926368295"/>
            <w:bookmarkStart w:id="17" w:name="__Fieldmark__25_392636829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926368295"/>
            <w:bookmarkStart w:id="19" w:name="__Fieldmark__27_392636829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926368295"/>
            <w:bookmarkStart w:id="21" w:name="__Fieldmark__29_392636829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926368295"/>
            <w:bookmarkStart w:id="23" w:name="__Fieldmark__31_392636829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926368295"/>
            <w:bookmarkStart w:id="25" w:name="__Fieldmark__32_392636829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926368295"/>
            <w:bookmarkStart w:id="27" w:name="__Fieldmark__33_392636829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926368295"/>
            <w:bookmarkStart w:id="29" w:name="__Fieldmark__35_392636829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9:00Z</dcterms:created>
  <dc:creator>Settore Stipendi</dc:creator>
  <dc:description/>
  <cp:keywords/>
  <dc:language>en-US</dc:language>
  <cp:lastModifiedBy>Aosp</cp:lastModifiedBy>
  <cp:lastPrinted>2012-07-30T14:37:00Z</cp:lastPrinted>
  <dcterms:modified xsi:type="dcterms:W3CDTF">2012-07-30T12:40:00Z</dcterms:modified>
  <cp:revision>3</cp:revision>
  <dc:subject/>
  <dc:title>REGIONE EMILIA - ROMAGNA</dc:title>
</cp:coreProperties>
</file>