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MEDICI SPECIALISTI IN NEUROLOGIA</w:t>
      </w:r>
      <w:r>
        <w:rPr>
          <w:sz w:val="22"/>
        </w:rPr>
        <w:t xml:space="preserve"> 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Book Antiqua" w:hAnsi="Book Antiqua" w:cs="Tahoma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Book Antiqua" w:hAnsi="Book Antiqua"/>
          <w:bCs/>
          <w:i/>
          <w:sz w:val="22"/>
          <w:szCs w:val="22"/>
        </w:rPr>
        <w:t>“</w:t>
      </w:r>
      <w:r>
        <w:rPr>
          <w:rFonts w:cs="Arial" w:ascii="Book Antiqua" w:hAnsi="Book Antiqua"/>
          <w:bCs/>
          <w:i/>
          <w:sz w:val="22"/>
          <w:szCs w:val="22"/>
        </w:rPr>
        <w:t xml:space="preserve">Identificazione precoce dei pazienti con danno muscolare da statine tramite valutazione clinica ed elettromiografica”.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 xml:space="preserve">presso il </w:t>
      </w:r>
      <w:r>
        <w:rPr>
          <w:b/>
          <w:sz w:val="22"/>
          <w:u w:val="single"/>
        </w:rPr>
        <w:t xml:space="preserve">LABORATORIO DI ELETTROMIOGRAFIA dell’U.O. NEUROLOGIA – PROF. CIRIGNOTTA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3.02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203540765"/>
            <w:bookmarkStart w:id="1" w:name="__Fieldmark__10_320354076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203540765"/>
            <w:bookmarkStart w:id="3" w:name="__Fieldmark__12_320354076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203540765"/>
            <w:bookmarkStart w:id="5" w:name="__Fieldmark__14_320354076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203540765"/>
            <w:bookmarkStart w:id="7" w:name="__Fieldmark__16_320354076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203540765"/>
            <w:bookmarkStart w:id="9" w:name="__Fieldmark__18_320354076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203540765"/>
            <w:bookmarkStart w:id="11" w:name="__Fieldmark__19_320354076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203540765"/>
            <w:bookmarkStart w:id="13" w:name="__Fieldmark__20_320354076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203540765"/>
            <w:bookmarkStart w:id="15" w:name="__Fieldmark__22_320354076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/>
              </w:rPr>
              <w:instrText xml:space="preserve"> FORMCHECKBOX </w:instrText>
            </w:r>
            <w:r>
              <w:rPr>
                <w:sz w:val="22"/>
                <w:rFonts w:cs="Times New Roman"/>
              </w:rPr>
              <w:fldChar w:fldCharType="separate"/>
            </w:r>
            <w:bookmarkStart w:id="16" w:name="__Fieldmark__25_3203540765"/>
            <w:bookmarkStart w:id="17" w:name="__Fieldmark__25_3203540765"/>
            <w:bookmarkEnd w:id="17"/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/>
                <w:b/>
                <w:bCs/>
                <w:sz w:val="22"/>
              </w:rPr>
              <w:t>SPECIALIZZAZIONE IN</w:t>
            </w:r>
            <w:r>
              <w:rPr>
                <w:rFonts w:cs="Times New Roman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3203540765"/>
            <w:bookmarkStart w:id="19" w:name="__Fieldmark__27_320354076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  <w:tr>
        <w:trPr>
          <w:trHeight w:val="84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203540765"/>
            <w:bookmarkStart w:id="21" w:name="__Fieldmark__29_320354076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3203540765"/>
            <w:bookmarkStart w:id="23" w:name="__Fieldmark__31_320354076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203540765"/>
            <w:bookmarkStart w:id="25" w:name="__Fieldmark__32_320354076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3203540765"/>
            <w:bookmarkStart w:id="27" w:name="__Fieldmark__33_320354076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203540765"/>
            <w:bookmarkStart w:id="29" w:name="__Fieldmark__35_320354076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22:00Z</dcterms:created>
  <dc:creator>Settore Stipendi</dc:creator>
  <dc:description/>
  <cp:keywords/>
  <dc:language>en-US</dc:language>
  <cp:lastModifiedBy>Aosp</cp:lastModifiedBy>
  <cp:lastPrinted>2012-01-31T16:20:00Z</cp:lastPrinted>
  <dcterms:modified xsi:type="dcterms:W3CDTF">2012-01-31T15:23:00Z</dcterms:modified>
  <cp:revision>3</cp:revision>
  <dc:subject/>
  <dc:title>REGIONE EMILIA - ROMAGNA</dc:title>
</cp:coreProperties>
</file>