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STI IN CHIRUGIA GENERALE</w:t>
      </w:r>
      <w:r>
        <w:rPr>
          <w:sz w:val="22"/>
        </w:rPr>
        <w:t xml:space="preserve"> per il conferimento di incarico individuale per prestazioni di lavoro autonomo relative al progett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i/>
          <w:sz w:val="22"/>
        </w:rPr>
        <w:t>“</w:t>
      </w:r>
      <w:r>
        <w:rPr>
          <w:i/>
          <w:sz w:val="22"/>
        </w:rPr>
        <w:t>Valutazione a medio termine dell’impatto funzionale della terapia neoadiuvante per il cancro del retto sullo sfintere anale”:</w:t>
      </w:r>
      <w:r>
        <w:rPr>
          <w:sz w:val="22"/>
        </w:rPr>
        <w:t xml:space="preserve"> presso </w:t>
      </w:r>
      <w:r>
        <w:rPr>
          <w:b/>
          <w:sz w:val="22"/>
          <w:u w:val="single"/>
        </w:rPr>
        <w:t>l’U.O. CHIRURGIA GENERALE – COLA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28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73039234"/>
            <w:bookmarkStart w:id="1" w:name="__Fieldmark__10_25730392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73039234"/>
            <w:bookmarkStart w:id="3" w:name="__Fieldmark__12_25730392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73039234"/>
            <w:bookmarkStart w:id="5" w:name="__Fieldmark__14_25730392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73039234"/>
            <w:bookmarkStart w:id="7" w:name="__Fieldmark__16_25730392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73039234"/>
            <w:bookmarkStart w:id="9" w:name="__Fieldmark__18_25730392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73039234"/>
            <w:bookmarkStart w:id="11" w:name="__Fieldmark__19_25730392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73039234"/>
            <w:bookmarkStart w:id="13" w:name="__Fieldmark__20_25730392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73039234"/>
            <w:bookmarkStart w:id="15" w:name="__Fieldmark__22_25730392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573039234"/>
            <w:bookmarkStart w:id="17" w:name="__Fieldmark__25_25730392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573039234"/>
            <w:bookmarkStart w:id="19" w:name="__Fieldmark__27_25730392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573039234"/>
            <w:bookmarkStart w:id="21" w:name="__Fieldmark__29_25730392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573039234"/>
            <w:bookmarkStart w:id="23" w:name="__Fieldmark__31_25730392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573039234"/>
            <w:bookmarkStart w:id="25" w:name="__Fieldmark__32_25730392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573039234"/>
            <w:bookmarkStart w:id="27" w:name="__Fieldmark__33_25730392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573039234"/>
            <w:bookmarkStart w:id="29" w:name="__Fieldmark__35_25730392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3:00Z</dcterms:created>
  <dc:creator>Settore Stipendi</dc:creator>
  <dc:description/>
  <cp:keywords/>
  <dc:language>en-US</dc:language>
  <cp:lastModifiedBy>Aosp</cp:lastModifiedBy>
  <cp:lastPrinted>2011-11-17T10:52:00Z</cp:lastPrinted>
  <dcterms:modified xsi:type="dcterms:W3CDTF">2011-11-17T09:54:00Z</dcterms:modified>
  <cp:revision>3</cp:revision>
  <dc:subject/>
  <dc:title>REGIONE EMILIA - ROMAGNA</dc:title>
</cp:coreProperties>
</file>