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CHIRURGIA GENERAL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Implementazione dell’attività di chirurgia mini invasiva videoguidata trans – ombelicale (TUES: trans umbelical endoscopic surgery)” e supporto all’ attivita’ specialistica dell’Unita’ Operativa di Chirurgia generale Cola/Minni/Urgenze di questa Azienda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/ CHIRURGIA GENERALE COLA/MINNI/URGENZE</w:t>
      </w:r>
      <w:r>
        <w:rPr>
          <w:rFonts w:cs="Tahoma" w:ascii="Tahoma" w:hAnsi="Tahoma"/>
          <w:bCs/>
          <w:sz w:val="22"/>
        </w:rPr>
        <w:t xml:space="preserve"> </w:t>
      </w:r>
      <w:r>
        <w:rPr>
          <w:sz w:val="22"/>
        </w:rPr>
        <w:t xml:space="preserve">dell’Azienda Ospedaliero-Universitaria di Bologna – Policlinico S.Orsola-Malpighi con scadenza il </w:t>
      </w:r>
      <w:r>
        <w:rPr>
          <w:b/>
          <w:sz w:val="22"/>
          <w:u w:val="single"/>
        </w:rPr>
        <w:t>17.11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124257749"/>
            <w:bookmarkStart w:id="1" w:name="__Fieldmark__10_212425774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124257749"/>
            <w:bookmarkStart w:id="3" w:name="__Fieldmark__12_212425774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124257749"/>
            <w:bookmarkStart w:id="5" w:name="__Fieldmark__14_212425774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124257749"/>
            <w:bookmarkStart w:id="7" w:name="__Fieldmark__16_212425774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124257749"/>
            <w:bookmarkStart w:id="9" w:name="__Fieldmark__18_212425774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124257749"/>
            <w:bookmarkStart w:id="11" w:name="__Fieldmark__19_212425774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124257749"/>
            <w:bookmarkStart w:id="13" w:name="__Fieldmark__20_212425774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124257749"/>
            <w:bookmarkStart w:id="15" w:name="__Fieldmark__22_212425774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124257749"/>
            <w:bookmarkStart w:id="17" w:name="__Fieldmark__25_212425774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2124257749"/>
            <w:bookmarkStart w:id="19" w:name="__Fieldmark__27_212425774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124257749"/>
            <w:bookmarkStart w:id="21" w:name="__Fieldmark__29_212425774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124257749"/>
            <w:bookmarkStart w:id="23" w:name="__Fieldmark__31_212425774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124257749"/>
            <w:bookmarkStart w:id="25" w:name="__Fieldmark__32_212425774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124257749"/>
            <w:bookmarkStart w:id="27" w:name="__Fieldmark__33_212425774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124257749"/>
            <w:bookmarkStart w:id="29" w:name="__Fieldmark__35_212425774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52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10-21T12:53:00Z</dcterms:modified>
  <cp:revision>3</cp:revision>
  <dc:subject/>
  <dc:title>REGIONE EMILIA - ROMAGNA</dc:title>
</cp:coreProperties>
</file>