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 xml:space="preserve">di essere ammesso/a alla procedura comparativa per titoli e colloquio riservata a </w:t>
      </w:r>
      <w:r>
        <w:rPr>
          <w:b/>
          <w:sz w:val="22"/>
          <w:u w:val="single"/>
        </w:rPr>
        <w:t>LAUREATI IN MEDICINA E CHIRURGIA O A LAUREATI IN BIOLOGIA</w:t>
      </w:r>
      <w:r>
        <w:rPr>
          <w:sz w:val="22"/>
        </w:rPr>
        <w:t xml:space="preserve"> per il conferimento di incarico individuale per prestazioni di lavoro autonomo relative al progetto: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>Percorso interdipartimentale per la procreazione medicalmente assistita - Raccolta e informatizzazione dati epidemiologici, morfometrici, clinici, chirurgici ed istopatologici dei pazienti seguiti per infertilità di coppia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LA </w:t>
      </w:r>
      <w:r>
        <w:rPr>
          <w:b/>
          <w:sz w:val="22"/>
          <w:u w:val="single"/>
        </w:rPr>
        <w:t>STRUTTURA SEMPLICE DIPARTIMENTALE ANDROLOGIA – COLOMBO</w:t>
      </w:r>
      <w:r>
        <w:rPr>
          <w:sz w:val="22"/>
        </w:rPr>
        <w:t xml:space="preserve"> dell’Azienda Ospedaliero-Universitaria di Bologna – Policlinico S.Orsola-Malpighi con scadenza il </w:t>
      </w:r>
      <w:r>
        <w:rPr>
          <w:b/>
          <w:sz w:val="22"/>
          <w:u w:val="single"/>
        </w:rPr>
        <w:t>06.06.2011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3703799510"/>
            <w:bookmarkStart w:id="1" w:name="__Fieldmark__10_3703799510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3703799510"/>
            <w:bookmarkStart w:id="3" w:name="__Fieldmark__12_3703799510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3703799510"/>
            <w:bookmarkStart w:id="5" w:name="__Fieldmark__14_3703799510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3703799510"/>
            <w:bookmarkStart w:id="7" w:name="__Fieldmark__16_3703799510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3703799510"/>
            <w:bookmarkStart w:id="9" w:name="__Fieldmark__18_3703799510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3703799510"/>
            <w:bookmarkStart w:id="11" w:name="__Fieldmark__19_3703799510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3703799510"/>
            <w:bookmarkStart w:id="13" w:name="__Fieldmark__20_3703799510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3703799510"/>
            <w:bookmarkStart w:id="15" w:name="__Fieldmark__22_3703799510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titolo di studio – per i titoli universitari 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Istituto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o Università di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7_3703799510"/>
            <w:bookmarkStart w:id="17" w:name="__Fieldmark__27_3703799510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altresì in possesso dei seguenti requisiti specifici di ammissione alla selezione (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2"/>
              </w:rPr>
              <w:endnoteReference w:id="3"/>
            </w:r>
            <w:r>
              <w:rPr>
                <w:rFonts w:cs="Times New Roman" w:ascii="Times New Roman" w:hAnsi="Times New Roman"/>
                <w:sz w:val="22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  <w:sz w:val="2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</w:rPr>
              <w:t xml:space="preserve">da compilar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  <w:u w:val="single"/>
              </w:rPr>
              <w:t xml:space="preserve">SOLO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</w:rPr>
              <w:t xml:space="preserve">se sono specificati ulteriori requisiti  </w:t>
            </w:r>
            <w:r>
              <w:rPr>
                <w:rStyle w:val="EndnoteCharacters"/>
                <w:rFonts w:cs="Times New Roman" w:ascii="Times New Roman" w:hAnsi="Times New Roman"/>
                <w:b/>
                <w:bCs/>
                <w:i/>
                <w:iCs/>
                <w:vanish/>
              </w:rPr>
              <w:t>indicati  al punto 1 del band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</w:rPr>
              <w:t>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9_3703799510"/>
            <w:bookmarkStart w:id="19" w:name="__Fieldmark__29_3703799510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31_3703799510"/>
            <w:bookmarkStart w:id="21" w:name="__Fieldmark__31_3703799510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>ESSERE</w:t>
            </w:r>
            <w:r>
              <w:rPr>
                <w:rFonts w:cs="Times New Roman" w:ascii="Times New Roman" w:hAnsi="Times New Roman"/>
                <w:sz w:val="22"/>
              </w:rPr>
              <w:t>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Albo dell’Ordine dei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3_3703799510"/>
            <w:bookmarkStart w:id="23" w:name="__Fieldmark__33_3703799510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>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Albo dell’Ordine dei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Testo4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5_3703799510"/>
            <w:bookmarkStart w:id="25" w:name="__Fieldmark__35_3703799510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7_3703799510"/>
            <w:bookmarkStart w:id="27" w:name="__Fieldmark__37_3703799510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8_3703799510"/>
            <w:bookmarkStart w:id="29" w:name="__Fieldmark__38_3703799510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9_3703799510"/>
            <w:bookmarkStart w:id="31" w:name="__Fieldmark__39_3703799510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41_3703799510"/>
            <w:bookmarkStart w:id="33" w:name="__Fieldmark__41_3703799510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</w:t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ovvero devono essere presentate alla Direzione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</w:rPr>
        <w:t xml:space="preserve">) </w:t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 compilare </w:t>
      </w:r>
      <w:r>
        <w:rPr>
          <w:rFonts w:cs="Times New Roman" w:ascii="Times New Roman" w:hAnsi="Times New Roman"/>
          <w:b/>
          <w:bCs/>
          <w:u w:val="single"/>
        </w:rPr>
        <w:t>sol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se sono specificati ulteriori requisiti  </w:t>
      </w:r>
      <w:r>
        <w:rPr>
          <w:rStyle w:val="EndnoteCharacters"/>
          <w:rFonts w:cs="Times New Roman" w:ascii="Times New Roman" w:hAnsi="Times New Roman"/>
        </w:rPr>
        <w:t>indicati  al punto 1 del bando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VAGRounded BT">
    <w:altName w:val="Calibri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cs="Book Antiqua"/>
      <w:b/>
      <w:i w:val="false"/>
      <w:sz w:val="22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7z0">
    <w:name w:val="WW8Num7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" w:hAnsi="Courier" w:cs="Courier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" w:hAnsi="Courier" w:cs="Courier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Calibri" w:hAnsi="VAGRounded BT;Calibri" w:cs="VAGRounded BT;Calibri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Calibri" w:hAnsi="VAGRounded BT;Calibri" w:cs="VAGRounded BT;Calibri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44:00Z</dcterms:created>
  <dc:creator>Settore Stipendi</dc:creator>
  <dc:description/>
  <cp:keywords/>
  <dc:language>en-US</dc:language>
  <cp:lastModifiedBy>Aosp</cp:lastModifiedBy>
  <cp:lastPrinted>2009-01-26T10:25:00Z</cp:lastPrinted>
  <dcterms:modified xsi:type="dcterms:W3CDTF">2011-05-25T09:34:00Z</dcterms:modified>
  <cp:revision>4</cp:revision>
  <dc:subject/>
  <dc:title>REGIONE EMILIA - ROMAGNA</dc:title>
</cp:coreProperties>
</file>