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MEDICINA INTERN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“</w:t>
      </w:r>
      <w:r>
        <w:rPr>
          <w:rFonts w:cs="Arial" w:ascii="Book Antiqua" w:hAnsi="Book Antiqua"/>
          <w:bCs/>
          <w:i/>
          <w:sz w:val="22"/>
          <w:szCs w:val="22"/>
        </w:rPr>
        <w:t>Valutazione dell’impatto dei sintomi gastrointestinali sulla qualità di vita e miglioramento dell’attuale comprensione della loro correlazione con parametri biologic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MEDICINA INTERNA – PROF. CORINALDES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9.03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95672095"/>
            <w:bookmarkStart w:id="1" w:name="__Fieldmark__10_269567209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95672095"/>
            <w:bookmarkStart w:id="3" w:name="__Fieldmark__12_269567209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95672095"/>
            <w:bookmarkStart w:id="5" w:name="__Fieldmark__14_269567209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95672095"/>
            <w:bookmarkStart w:id="7" w:name="__Fieldmark__16_269567209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95672095"/>
            <w:bookmarkStart w:id="9" w:name="__Fieldmark__18_269567209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95672095"/>
            <w:bookmarkStart w:id="11" w:name="__Fieldmark__19_269567209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95672095"/>
            <w:bookmarkStart w:id="13" w:name="__Fieldmark__20_269567209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98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8"/>
      </w:tblGrid>
      <w:tr>
        <w:trPr>
          <w:trHeight w:val="1526" w:hRule="atLeast"/>
          <w:cantSplit w:val="true"/>
        </w:trPr>
        <w:tc>
          <w:tcPr>
            <w:tcW w:w="1099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695672095"/>
            <w:bookmarkStart w:id="15" w:name="__Fieldmark__22_269567209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1526" w:hRule="atLeast"/>
          <w:cantSplit w:val="true"/>
        </w:trPr>
        <w:tc>
          <w:tcPr>
            <w:tcW w:w="10998" w:type="dxa"/>
            <w:tcBorders/>
            <w:vAlign w:val="center"/>
          </w:tcPr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58"/>
            </w:tblGrid>
            <w:tr>
              <w:trPr>
                <w:trHeight w:val="1526" w:hRule="atLeast"/>
                <w:cantSplit w:val="true"/>
              </w:trPr>
              <w:tc>
                <w:tcPr>
                  <w:tcW w:w="1085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7965" w:leader="underscore"/>
                    </w:tabs>
                    <w:spacing w:before="24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27_2695672095"/>
                  <w:bookmarkStart w:id="17" w:name="__Fieldmark__27_2695672095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Laurea in Medicina e Chirurgia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conseguita il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esso l’Università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58"/>
            </w:tblGrid>
            <w:tr>
              <w:trPr>
                <w:trHeight w:val="1134" w:hRule="atLeast"/>
                <w:cantSplit w:val="true"/>
              </w:trPr>
              <w:tc>
                <w:tcPr>
                  <w:tcW w:w="1085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49" w:leader="underscore"/>
                    </w:tabs>
                    <w:spacing w:lineRule="auto" w:line="240" w:before="240" w:after="0"/>
                    <w:ind w:left="425" w:right="0" w:hanging="425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30_2695672095"/>
                  <w:bookmarkStart w:id="19" w:name="__Fieldmark__30_2695672095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diploma d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specializzazion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in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32_2695672095"/>
                  <w:bookmarkStart w:id="21" w:name="__Fieldmark__32_2695672095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essere iscritto all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lbo dell’Ordine dei  Medici Chirurgh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della Provincia di*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4_2695672095"/>
            <w:bookmarkStart w:id="23" w:name="__Fieldmark__34_269567209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2695672095"/>
            <w:bookmarkStart w:id="25" w:name="__Fieldmark__36_269567209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695672095"/>
            <w:bookmarkStart w:id="27" w:name="__Fieldmark__37_269567209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695672095"/>
            <w:bookmarkStart w:id="29" w:name="__Fieldmark__38_269567209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2695672095"/>
            <w:bookmarkStart w:id="31" w:name="__Fieldmark__40_269567209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b/>
          <w:lang w:val="en-GB"/>
        </w:rPr>
        <w:t>*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EndnoteCharacters"/>
          <w:rFonts w:cs="Times New Roman"/>
          <w:b/>
          <w:lang w:val="en-GB"/>
        </w:rPr>
        <w:t>la mancata dichiarazione del possesso dell’iscrizione all’ordine professionale dovrà essere perfezionata prima dell’eventuale conferimento dell’incarico in argomen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9:00Z</dcterms:created>
  <dc:creator>Settore Stipendi</dc:creator>
  <dc:description/>
  <cp:keywords/>
  <dc:language>en-US</dc:language>
  <cp:lastModifiedBy>Aosp</cp:lastModifiedBy>
  <cp:lastPrinted>2012-03-07T14:28:00Z</cp:lastPrinted>
  <dcterms:modified xsi:type="dcterms:W3CDTF">2012-03-07T13:29:00Z</dcterms:modified>
  <cp:revision>3</cp:revision>
  <dc:subject/>
  <dc:title>REGIONE EMILIA - ROMAGNA</dc:title>
</cp:coreProperties>
</file>