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PROFESSIONISTI LAUREATI IN POSSESSO DI ESPERIENZA SPECIFICA DI CLINICAL DATA MANAGER</w:t>
      </w:r>
      <w:r>
        <w:rPr>
          <w:b/>
          <w:bCs/>
          <w:sz w:val="22"/>
          <w:u w:val="single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Coordinamento dell’ambulatorio delle cardiomiopatie ereditarie e organizzazione dei trials prospettici randomizzati sul trattamento farmacologico delle cardiomiopatie - raccolta, ordinamento e gestione dati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ARDIOLOGIA – RAPEZZ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04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6932387"/>
            <w:bookmarkStart w:id="1" w:name="__Fieldmark__10_469323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6932387"/>
            <w:bookmarkStart w:id="3" w:name="__Fieldmark__12_469323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6932387"/>
            <w:bookmarkStart w:id="5" w:name="__Fieldmark__14_469323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6932387"/>
            <w:bookmarkStart w:id="7" w:name="__Fieldmark__15_469323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6932387"/>
            <w:bookmarkStart w:id="9" w:name="__Fieldmark__16_469323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6932387"/>
            <w:bookmarkStart w:id="11" w:name="__Fieldmark__18_469323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6932387"/>
            <w:bookmarkStart w:id="13" w:name="__Fieldmark__20_469323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6932387"/>
            <w:bookmarkStart w:id="15" w:name="__Fieldmark__21_469323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6932387"/>
            <w:bookmarkStart w:id="17" w:name="__Fieldmark__22_469323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6932387"/>
            <w:bookmarkStart w:id="19" w:name="__Fieldmark__24_469323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46932387"/>
            <w:bookmarkStart w:id="21" w:name="__Fieldmark__28_469323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6932387"/>
            <w:bookmarkStart w:id="23" w:name="__Fieldmark__30_469323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46932387"/>
            <w:bookmarkStart w:id="25" w:name="__Fieldmark__31_469323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46932387"/>
            <w:bookmarkStart w:id="27" w:name="__Fieldmark__32_469323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6932387"/>
            <w:bookmarkStart w:id="29" w:name="__Fieldmark__34_469323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46932387"/>
            <w:bookmarkStart w:id="31" w:name="__Fieldmark__35_4693238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46932387"/>
            <w:bookmarkStart w:id="33" w:name="__Fieldmark__36_4693238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37" w:right="1134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Aosp</dc:creator>
  <dc:description/>
  <cp:keywords/>
  <dc:language>en-US</dc:language>
  <cp:lastModifiedBy>Aosp</cp:lastModifiedBy>
  <dcterms:modified xsi:type="dcterms:W3CDTF">2016-04-13T07:30:00Z</dcterms:modified>
  <cp:revision>4</cp:revision>
  <dc:subject/>
  <dc:title>DOMANDA DI PARTECIPAZIONE ALLA PROCEDURA COMPARATIVA</dc:title>
</cp:coreProperties>
</file>