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 xml:space="preserve">di essere ammesso/a alla procedura comparativa per titoli e colloquio per le </w:t>
      </w:r>
      <w:r>
        <w:rPr>
          <w:b/>
          <w:sz w:val="22"/>
          <w:u w:val="single"/>
        </w:rPr>
        <w:t>ATTIVITÀ DI COORDINAMENTO DELL’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UFFICIO OPERATIVO STUDI CLINICI ONCOLOGICI</w:t>
      </w:r>
      <w:r>
        <w:rPr>
          <w:rFonts w:cs="Tahoma" w:ascii="Tahoma" w:hAnsi="Tahoma"/>
          <w:b/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Strutturazione, sviluppo e coordinamento di un ufficio operativo per gli studi clinici oncologici</w:t>
      </w:r>
      <w:r>
        <w:rPr>
          <w:rFonts w:cs="Arial" w:ascii="Arial" w:hAnsi="Arial"/>
        </w:rPr>
        <w:t xml:space="preserve">”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ONCOLOGIA MEDICA – ARDIZZON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9.03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016703638"/>
            <w:bookmarkStart w:id="1" w:name="__Fieldmark__10_401670363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016703638"/>
            <w:bookmarkStart w:id="3" w:name="__Fieldmark__12_401670363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016703638"/>
            <w:bookmarkStart w:id="5" w:name="__Fieldmark__14_401670363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016703638"/>
            <w:bookmarkStart w:id="7" w:name="__Fieldmark__15_401670363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016703638"/>
            <w:bookmarkStart w:id="9" w:name="__Fieldmark__16_401670363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016703638"/>
            <w:bookmarkStart w:id="11" w:name="__Fieldmark__18_401670363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016703638"/>
            <w:bookmarkStart w:id="13" w:name="__Fieldmark__20_401670363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016703638"/>
            <w:bookmarkStart w:id="15" w:name="__Fieldmark__21_401670363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016703638"/>
            <w:bookmarkStart w:id="17" w:name="__Fieldmark__22_401670363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13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526" w:hRule="atLeast"/>
          <w:cantSplit w:val="true"/>
        </w:trPr>
        <w:tc>
          <w:tcPr>
            <w:tcW w:w="1013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016703638"/>
            <w:bookmarkStart w:id="19" w:name="__Fieldmark__24_401670363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397" w:hanging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4016703638"/>
            <w:bookmarkStart w:id="21" w:name="__Fieldmark__28_401670363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2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016703638"/>
            <w:bookmarkStart w:id="23" w:name="__Fieldmark__30_401670363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016703638"/>
            <w:bookmarkStart w:id="25" w:name="__Fieldmark__32_401670363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4016703638"/>
            <w:bookmarkStart w:id="27" w:name="__Fieldmark__33_401670363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4016703638"/>
            <w:bookmarkStart w:id="29" w:name="__Fieldmark__34_401670363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016703638"/>
            <w:bookmarkStart w:id="31" w:name="__Fieldmark__36_401670363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4016703638"/>
            <w:bookmarkStart w:id="33" w:name="__Fieldmark__37_401670363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endnotePr>
        <w:numFmt w:val="lowerRoman"/>
      </w:endnote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142"/>
        <w:rPr>
          <w:rFonts w:ascii="Times New Roman" w:hAnsi="Times New Roman" w:cs="Times New Roman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5:00Z</dcterms:created>
  <dc:creator>Aosp</dc:creator>
  <dc:description/>
  <cp:keywords/>
  <dc:language>en-US</dc:language>
  <cp:lastModifiedBy>Aosp</cp:lastModifiedBy>
  <dcterms:modified xsi:type="dcterms:W3CDTF">2015-03-04T08:16:00Z</dcterms:modified>
  <cp:revision>1</cp:revision>
  <dc:subject/>
  <dc:title>SCHEMA DELLA DOMANDA DI PARTECIPAZIONE ALLA PROCEDURA COMPARATIVA</dc:title>
</cp:coreProperties>
</file>