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bCs/>
          <w:sz w:val="22"/>
          <w:u w:val="single"/>
        </w:rPr>
        <w:t>MEDICI SPECIALISTI IN MEDICINA LEGALE</w:t>
      </w:r>
      <w:r>
        <w:rPr>
          <w:sz w:val="22"/>
        </w:rPr>
        <w:t xml:space="preserve"> per il conferimento di incarico individuale per prestazioni di lavoro autonomo relative al progetto: </w:t>
      </w:r>
      <w:r>
        <w:rPr>
          <w:i/>
          <w:sz w:val="22"/>
        </w:rPr>
        <w:t>”</w:t>
      </w:r>
      <w:r>
        <w:rPr>
          <w:b/>
          <w:bCs/>
          <w:i/>
          <w:sz w:val="22"/>
        </w:rPr>
        <w:t>Potenziamento delle attività di gestione del rischio e del contenzioso, coerentemente con gli indirizzi espressi dalle linee di programmazione e di finanziamento delle Azienda Sanitarie”</w:t>
      </w:r>
      <w:r>
        <w:rPr>
          <w:sz w:val="22"/>
        </w:rPr>
        <w:t xml:space="preserve"> </w:t>
        <w:br/>
        <w:t xml:space="preserve">presso la </w:t>
      </w:r>
      <w:r>
        <w:rPr>
          <w:b/>
          <w:sz w:val="22"/>
          <w:u w:val="single"/>
        </w:rPr>
        <w:t>STRUTTURA DI MEDICINA LEGALE E GESTIONE INTEGRATA DEL RISCHIO – DOTT.SSA DE PALM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71608317"/>
            <w:bookmarkStart w:id="1" w:name="__Fieldmark__10_37716083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71608317"/>
            <w:bookmarkStart w:id="3" w:name="__Fieldmark__12_37716083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71608317"/>
            <w:bookmarkStart w:id="5" w:name="__Fieldmark__14_37716083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771608317"/>
            <w:bookmarkStart w:id="7" w:name="__Fieldmark__16_37716083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71608317"/>
            <w:bookmarkStart w:id="9" w:name="__Fieldmark__18_37716083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771608317"/>
            <w:bookmarkStart w:id="11" w:name="__Fieldmark__19_37716083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71608317"/>
            <w:bookmarkStart w:id="13" w:name="__Fieldmark__20_37716083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771608317"/>
            <w:bookmarkStart w:id="15" w:name="__Fieldmark__22_37716083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771608317"/>
            <w:bookmarkStart w:id="17" w:name="__Fieldmark__25_37716083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771608317"/>
            <w:bookmarkStart w:id="19" w:name="__Fieldmark__27_37716083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771608317"/>
            <w:bookmarkStart w:id="21" w:name="__Fieldmark__29_37716083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771608317"/>
            <w:bookmarkStart w:id="23" w:name="__Fieldmark__31_37716083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71608317"/>
            <w:bookmarkStart w:id="25" w:name="__Fieldmark__32_37716083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771608317"/>
            <w:bookmarkStart w:id="27" w:name="__Fieldmark__33_37716083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71608317"/>
            <w:bookmarkStart w:id="29" w:name="__Fieldmark__35_37716083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 xml:space="preserve">la mancata dichiarazione del possesso dell’iscrizione all’ordine professionale dovrà essere perfezionata </w:t>
      </w:r>
      <w:r>
        <w:rPr>
          <w:rFonts w:cs="Times New Roman" w:ascii="Times New Roman" w:hAnsi="Times New Roman"/>
          <w:b/>
        </w:rPr>
        <w:t>in occasione del colloquio previsto dal band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Settore Stipendi</dc:creator>
  <dc:description/>
  <cp:keywords/>
  <dc:language>en-US</dc:language>
  <cp:lastModifiedBy>Aosp</cp:lastModifiedBy>
  <cp:lastPrinted>2012-03-23T13:50:00Z</cp:lastPrinted>
  <dcterms:modified xsi:type="dcterms:W3CDTF">2012-03-23T13:01:00Z</dcterms:modified>
  <cp:revision>3</cp:revision>
  <dc:subject/>
  <dc:title>REGIONE EMILIA - ROMAGNA</dc:title>
</cp:coreProperties>
</file>