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rFonts w:cs="Tahoma" w:ascii="Book Antiqua" w:hAnsi="Book Antiqua"/>
          <w:b/>
          <w:bCs/>
          <w:sz w:val="22"/>
          <w:u w:val="single"/>
        </w:rPr>
        <w:t>MEDICI SPECIALISTI IN MEDICINA LEGALE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er il conferimento di un incarico individuale</w:t>
      </w:r>
      <w:r>
        <w:rPr>
          <w:sz w:val="22"/>
        </w:rPr>
        <w:t xml:space="preserve">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otenziamento delle attività di gestione del rischio e del contenzioso nell’ambito della gestione diretta dei sinistri in attuazione del Programma Regionale per la prevenzione degli eventi avversi e la copertura dei rischi derivanti da responsabilità civile nelle Aziende Sanitari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rFonts w:cs="Tahoma" w:ascii="Book Antiqua" w:hAnsi="Book Antiqua"/>
          <w:b/>
          <w:bCs/>
          <w:sz w:val="22"/>
          <w:u w:val="single"/>
        </w:rPr>
        <w:t>STRUTTURA MEDICINA LEGALE E GESTIONE INTEGRATA DEL RISCHIO</w:t>
      </w:r>
      <w:r>
        <w:rPr>
          <w:rFonts w:cs="Tahoma" w:ascii="Tahoma" w:hAnsi="Tahoma"/>
          <w:b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57982149"/>
            <w:bookmarkStart w:id="1" w:name="__Fieldmark__10_10579821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57982149"/>
            <w:bookmarkStart w:id="3" w:name="__Fieldmark__12_10579821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57982149"/>
            <w:bookmarkStart w:id="5" w:name="__Fieldmark__14_10579821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57982149"/>
            <w:bookmarkStart w:id="7" w:name="__Fieldmark__16_10579821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57982149"/>
            <w:bookmarkStart w:id="9" w:name="__Fieldmark__18_10579821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057982149"/>
            <w:bookmarkStart w:id="11" w:name="__Fieldmark__19_10579821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57982149"/>
            <w:bookmarkStart w:id="13" w:name="__Fieldmark__20_10579821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057982149"/>
            <w:bookmarkStart w:id="15" w:name="__Fieldmark__22_10579821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057982149"/>
            <w:bookmarkStart w:id="17" w:name="__Fieldmark__25_10579821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057982149"/>
            <w:bookmarkStart w:id="19" w:name="__Fieldmark__28_10579821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057982149"/>
            <w:bookmarkStart w:id="21" w:name="__Fieldmark__30_10579821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057982149"/>
            <w:bookmarkStart w:id="23" w:name="__Fieldmark__32_10579821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57982149"/>
            <w:bookmarkStart w:id="25" w:name="__Fieldmark__33_10579821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057982149"/>
            <w:bookmarkStart w:id="27" w:name="__Fieldmark__34_10579821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057982149"/>
            <w:bookmarkStart w:id="29" w:name="__Fieldmark__36_10579821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057982149"/>
            <w:bookmarkStart w:id="31" w:name="__Fieldmark__37_105798214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057982149"/>
            <w:bookmarkStart w:id="33" w:name="__Fieldmark__40_105798214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8:00Z</dcterms:created>
  <dc:creator>Settore Stipendi</dc:creator>
  <dc:description/>
  <cp:keywords/>
  <dc:language>en-US</dc:language>
  <cp:lastModifiedBy>Aosp</cp:lastModifiedBy>
  <cp:lastPrinted>2013-06-21T08:37:00Z</cp:lastPrinted>
  <dcterms:modified xsi:type="dcterms:W3CDTF">2013-06-21T06:39:00Z</dcterms:modified>
  <cp:revision>3</cp:revision>
  <dc:subject/>
  <dc:title>REGIONE EMILIA - ROMAGNA</dc:title>
</cp:coreProperties>
</file>