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ANESTESIA E RIANIMAZION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Razionalizzazione e incremento del supporto clinico/informatico nell’ambito del progetto di appartenenza alla rete nazionale “Respira” con riferimento ai pazienti affetti da Sindrome da distress respiratorio ARDS grave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ANESTESIOLOGIA E RIANIMAZIONE – DOTT. FRASCAROLI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3.06.2013_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699322702"/>
            <w:bookmarkStart w:id="1" w:name="__Fieldmark__10_169932270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699322702"/>
            <w:bookmarkStart w:id="3" w:name="__Fieldmark__12_169932270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699322702"/>
            <w:bookmarkStart w:id="5" w:name="__Fieldmark__14_169932270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699322702"/>
            <w:bookmarkStart w:id="7" w:name="__Fieldmark__16_169932270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699322702"/>
            <w:bookmarkStart w:id="9" w:name="__Fieldmark__18_169932270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699322702"/>
            <w:bookmarkStart w:id="11" w:name="__Fieldmark__19_169932270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699322702"/>
            <w:bookmarkStart w:id="13" w:name="__Fieldmark__20_169932270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699322702"/>
            <w:bookmarkStart w:id="15" w:name="__Fieldmark__22_169932270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699322702"/>
            <w:bookmarkStart w:id="17" w:name="__Fieldmark__25_169932270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699322702"/>
            <w:bookmarkStart w:id="19" w:name="__Fieldmark__28_169932270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699322702"/>
            <w:bookmarkStart w:id="21" w:name="__Fieldmark__30_169932270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699322702"/>
            <w:bookmarkStart w:id="23" w:name="__Fieldmark__32_169932270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699322702"/>
            <w:bookmarkStart w:id="25" w:name="__Fieldmark__33_169932270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699322702"/>
            <w:bookmarkStart w:id="27" w:name="__Fieldmark__34_169932270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699322702"/>
            <w:bookmarkStart w:id="29" w:name="__Fieldmark__36_169932270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699322702"/>
            <w:bookmarkStart w:id="31" w:name="__Fieldmark__37_169932270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1699322702"/>
            <w:bookmarkStart w:id="33" w:name="__Fieldmark__40_169932270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>
          <w:rFonts w:cs="Times New Roman" w:ascii="Times New Roman" w:hAnsi="Times New Roman"/>
          <w:color w:val="000000"/>
        </w:rPr>
        <w:t>Il/la sottoscritto/a presenta un curriculum formativo e professionale datato e firmato. Tutti i documenti e titoli presentati sono indicati nell'allegato e</w:t>
      </w:r>
      <w:r>
        <w:rPr/>
        <w:t>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r>
        <w:rPr>
          <w:b/>
          <w:lang w:val="en-US"/>
        </w:rPr>
        <w:t>concorsi@pec.aosp.bo.it</w:t>
      </w:r>
      <w:r>
        <w:rPr>
          <w:rStyle w:val="EndnoteCharacters"/>
          <w:rFonts w:cs="Times New Roman"/>
          <w:lang w:val="en-US"/>
        </w:rPr>
        <w:t xml:space="preserve">. Il messaggio dovrà avere per oggetto: </w:t>
      </w:r>
      <w:r>
        <w:rPr>
          <w:rStyle w:val="EndnoteCharacters"/>
          <w:rFonts w:cs="Times New Roman"/>
          <w:b/>
          <w:lang w:val="en-US"/>
        </w:rPr>
        <w:t>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  <w:sz w:val="20"/>
      <w:szCs w:val="20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  <w:sz w:val="20"/>
      <w:szCs w:val="20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4:00Z</dcterms:created>
  <dc:creator>uffstipendi</dc:creator>
  <dc:description/>
  <dc:language>en-US</dc:language>
  <cp:lastModifiedBy>uffstipendi</cp:lastModifiedBy>
  <dcterms:modified xsi:type="dcterms:W3CDTF">2013-05-29T06:35:00Z</dcterms:modified>
  <cp:revision>2</cp:revision>
  <dc:subject/>
  <dc:title>SCHEMA DELLA DOMANDA DI PARTECIPAZIONE ALLA PROCEDURA COMPARATIVA( )</dc:title>
</cp:coreProperties>
</file>