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DERMATOLOGIA E VENE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2 incarichi individuali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iduzione/abbattimento delle liste d’attesa per prestazioni specialistiche: esecuzione di videodermatoscopie, ecografie cutanee e piccole asportazioni di lesioni proliferative (nevi, neoplasie non pigmentate ecc) sia nei pazienti in età pediatrica ed adolescenziale che nei pazienti in età adulta e follow-up di pazienti con melanom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UNO O ENTRAMBI</w:t>
      </w:r>
      <w:r>
        <w:rPr>
          <w:sz w:val="22"/>
        </w:rPr>
        <w:t xml:space="preserve"> gli ambulatori sotto indicati</w:t>
      </w:r>
      <w:r>
        <w:rPr>
          <w:b/>
          <w:sz w:val="22"/>
          <w:u w:val="single"/>
        </w:rPr>
        <w:t xml:space="preserve"> </w:t>
      </w:r>
      <w:r>
        <w:rPr>
          <w:b/>
          <w:bCs/>
          <w:i/>
          <w:iCs/>
          <w:u w:val="single"/>
        </w:rPr>
        <w:t>(barrare le caselle corrispondenti alle scelte</w:t>
      </w:r>
      <w:r>
        <w:rPr>
          <w:b/>
          <w:sz w:val="22"/>
          <w:u w:val="single"/>
        </w:rPr>
        <w:t>)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0" w:name="__Fieldmark__10_260563612"/>
      <w:bookmarkStart w:id="1" w:name="__Fieldmark__10_260563612"/>
      <w:bookmarkEnd w:id="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  <w:t xml:space="preserve"> ambulatorio Pediatrico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2" w:name="__Fieldmark__11_260563612"/>
      <w:bookmarkStart w:id="3" w:name="__Fieldmark__11_260563612"/>
      <w:bookmarkEnd w:id="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  <w:t xml:space="preserve"> ambulatorio di dermatologia chirurgica e oncologica (ADCO)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 </w:t>
      </w:r>
      <w:r>
        <w:rPr>
          <w:b/>
          <w:sz w:val="22"/>
          <w:u w:val="single"/>
        </w:rPr>
        <w:t>UNITA’ OPERATIVA DERMATOLOGIA PATRIZ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6.08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2_260563612"/>
            <w:bookmarkStart w:id="5" w:name="__Fieldmark__12_2605636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4_260563612"/>
            <w:bookmarkStart w:id="7" w:name="__Fieldmark__14_2605636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0563612"/>
            <w:bookmarkStart w:id="9" w:name="__Fieldmark__16_2605636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7_260563612"/>
            <w:bookmarkStart w:id="11" w:name="__Fieldmark__17_2605636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260563612"/>
            <w:bookmarkStart w:id="13" w:name="__Fieldmark__18_2605636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0_260563612"/>
            <w:bookmarkStart w:id="15" w:name="__Fieldmark__20_2605636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0563612"/>
            <w:bookmarkStart w:id="17" w:name="__Fieldmark__22_2605636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3_260563612"/>
            <w:bookmarkStart w:id="19" w:name="__Fieldmark__23_2605636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4_260563612"/>
            <w:bookmarkStart w:id="21" w:name="__Fieldmark__24_2605636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6_260563612"/>
            <w:bookmarkStart w:id="23" w:name="__Fieldmark__26_2605636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29_260563612"/>
            <w:bookmarkStart w:id="25" w:name="__Fieldmark__29_2605636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60563612"/>
            <w:bookmarkStart w:id="27" w:name="__Fieldmark__32_26056361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60563612"/>
            <w:bookmarkStart w:id="29" w:name="__Fieldmark__34_26056361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i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dottorato di ricerca in scienze chirurgiche indirizzo scienze dermatologic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nche non completato)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120" w:after="120"/>
              <w:ind w:left="452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60563612"/>
            <w:bookmarkStart w:id="31" w:name="__Fieldmark__35_26056361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el </w:t>
            </w:r>
            <w:r>
              <w:rPr>
                <w:rFonts w:cs="Tahoma" w:ascii="Book Antiqua" w:hAnsi="Book Antiqua"/>
                <w:b/>
                <w:caps/>
                <w:sz w:val="22"/>
                <w:szCs w:val="22"/>
              </w:rPr>
              <w:t xml:space="preserve">dottorato di ricerca in scienze chirurgiche indirizzo scienze dermatologiche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(anche non completato)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60563612"/>
            <w:bookmarkStart w:id="33" w:name="__Fieldmark__36_26056361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60563612"/>
            <w:bookmarkStart w:id="35" w:name="__Fieldmark__38_26056361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260563612"/>
            <w:bookmarkStart w:id="37" w:name="__Fieldmark__39_26056361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260563612"/>
            <w:bookmarkStart w:id="39" w:name="__Fieldmark__40_26056361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2_260563612"/>
            <w:bookmarkStart w:id="41" w:name="__Fieldmark__42_260563612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3_260563612"/>
            <w:bookmarkStart w:id="43" w:name="__Fieldmark__43_260563612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0:00Z</dcterms:created>
  <dc:creator>Aosp</dc:creator>
  <dc:description/>
  <cp:keywords/>
  <dc:language>en-US</dc:language>
  <cp:lastModifiedBy>Aosp</cp:lastModifiedBy>
  <dcterms:modified xsi:type="dcterms:W3CDTF">2015-07-10T12:00:00Z</dcterms:modified>
  <cp:revision>2</cp:revision>
  <dc:subject/>
  <dc:title>DOMANDA DI PARTECIPAZIONE ALLA PROCEDURA COMPARATIVA</dc:title>
</cp:coreProperties>
</file>