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DERMAT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tudio delle neoplasie melanocitarie e melanoma in età pediatrica: fase II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DERMATOLOGIA - PATRIZI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5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605529692"/>
            <w:bookmarkStart w:id="1" w:name="__Fieldmark__10_36055296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605529692"/>
            <w:bookmarkStart w:id="3" w:name="__Fieldmark__12_36055296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605529692"/>
            <w:bookmarkStart w:id="5" w:name="__Fieldmark__14_36055296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605529692"/>
            <w:bookmarkStart w:id="7" w:name="__Fieldmark__15_36055296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605529692"/>
            <w:bookmarkStart w:id="9" w:name="__Fieldmark__16_36055296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605529692"/>
            <w:bookmarkStart w:id="11" w:name="__Fieldmark__18_36055296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605529692"/>
            <w:bookmarkStart w:id="13" w:name="__Fieldmark__20_36055296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605529692"/>
            <w:bookmarkStart w:id="15" w:name="__Fieldmark__21_36055296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605529692"/>
            <w:bookmarkStart w:id="17" w:name="__Fieldmark__22_36055296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3605529692"/>
            <w:bookmarkStart w:id="19" w:name="__Fieldmark__24_3605529692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3605529692"/>
            <w:bookmarkStart w:id="21" w:name="__Fieldmark__27_3605529692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3605529692"/>
            <w:bookmarkStart w:id="23" w:name="__Fieldmark__30_3605529692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605529692"/>
            <w:bookmarkStart w:id="25" w:name="__Fieldmark__32_36055296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605529692"/>
            <w:bookmarkStart w:id="27" w:name="__Fieldmark__34_36055296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605529692"/>
            <w:bookmarkStart w:id="29" w:name="__Fieldmark__35_36055296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605529692"/>
            <w:bookmarkStart w:id="31" w:name="__Fieldmark__36_360552969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605529692"/>
            <w:bookmarkStart w:id="33" w:name="__Fieldmark__38_360552969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605529692"/>
            <w:bookmarkStart w:id="35" w:name="__Fieldmark__39_360552969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605529692"/>
            <w:bookmarkStart w:id="37" w:name="__Fieldmark__40_360552969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9:00Z</dcterms:created>
  <dc:creator>Aosp</dc:creator>
  <dc:description/>
  <cp:keywords/>
  <dc:language>en-US</dc:language>
  <cp:lastModifiedBy>Aosp</cp:lastModifiedBy>
  <dcterms:modified xsi:type="dcterms:W3CDTF">2016-02-03T08:00:00Z</dcterms:modified>
  <cp:revision>2</cp:revision>
  <dc:subject/>
  <dc:title>DOMANDA DI PARTECIPAZIONE ALLA PROCEDURA COMPARATIVA</dc:title>
</cp:coreProperties>
</file>