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SPECIALISTI IN CARDIOCHIRURGIA </w:t>
      </w:r>
      <w:r>
        <w:rPr>
          <w:sz w:val="22"/>
        </w:rPr>
        <w:t>per il conferimento di incarico individuale per prestazioni di lavoro autonomo relative al progetto:</w:t>
      </w:r>
      <w:r>
        <w:rPr>
          <w:rFonts w:cs="Tahoma" w:ascii="Tahoma" w:hAnsi="Tahoma"/>
          <w:i/>
          <w:sz w:val="22"/>
        </w:rPr>
        <w:t xml:space="preserve"> </w:t>
      </w:r>
      <w:r>
        <w:rPr>
          <w:i/>
          <w:sz w:val="22"/>
        </w:rPr>
        <w:t>“Studio di protocolli di assistenze cardiocircolatorie ”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l’U.O.  </w:t>
      </w:r>
      <w:r>
        <w:rPr>
          <w:b/>
          <w:sz w:val="22"/>
          <w:u w:val="single"/>
        </w:rPr>
        <w:t>CARDIOCHIRURGIA – PROF. DI BARTOLOMEO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07/03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</w:t>
      </w:r>
      <w:r>
        <w:rPr/>
        <w:t xml:space="preserve">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94897149"/>
            <w:bookmarkStart w:id="1" w:name="__Fieldmark__10_12948971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94897149"/>
            <w:bookmarkStart w:id="3" w:name="__Fieldmark__12_12948971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94897149"/>
            <w:bookmarkStart w:id="5" w:name="__Fieldmark__14_12948971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294897149"/>
            <w:bookmarkStart w:id="7" w:name="__Fieldmark__16_12948971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94897149"/>
            <w:bookmarkStart w:id="9" w:name="__Fieldmark__18_12948971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294897149"/>
            <w:bookmarkStart w:id="11" w:name="__Fieldmark__19_12948971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94897149"/>
            <w:bookmarkStart w:id="13" w:name="__Fieldmark__20_12948971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294897149"/>
            <w:bookmarkStart w:id="15" w:name="__Fieldmark__22_12948971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294897149"/>
            <w:bookmarkStart w:id="17" w:name="__Fieldmark__25_12948971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294897149"/>
            <w:bookmarkStart w:id="19" w:name="__Fieldmark__27_12948971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294897149"/>
            <w:bookmarkStart w:id="21" w:name="__Fieldmark__29_12948971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294897149"/>
            <w:bookmarkStart w:id="23" w:name="__Fieldmark__31_12948971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294897149"/>
            <w:bookmarkStart w:id="25" w:name="__Fieldmark__32_12948971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294897149"/>
            <w:bookmarkStart w:id="27" w:name="__Fieldmark__33_12948971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294897149"/>
            <w:bookmarkStart w:id="29" w:name="__Fieldmark__35_12948971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Tahoma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Tahoma" w:hAnsi="VAGRounded BT;Tahoma" w:cs="VAGRounded BT;Tahoma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Tahoma" w:hAnsi="VAGRounded BT;Tahoma" w:eastAsia="Times New Roman" w:cs="VAGRounded BT;Tahoma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Tahoma" w:hAnsi="VAGRounded BT;Tahoma" w:cs="VAGRounded BT;Tahoma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Tahoma" w:hAnsi="VAGRounded BT;Tahoma" w:cs="VAGRounded BT;Tahoma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Tahoma" w:hAnsi="VAGRounded BT;Tahoma" w:cs="VAGRounded BT;Tahoma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Tahoma" w:hAnsi="VAGRounded BT;Tahoma" w:cs="VAGRounded BT;Tahoma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Tahoma" w:hAnsi="VAGRounded BT;Tahoma" w:cs="VAGRounded BT;Tahoma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3:00Z</dcterms:created>
  <dc:creator>Settore Stipendi</dc:creator>
  <dc:description/>
  <cp:keywords/>
  <dc:language>en-US</dc:language>
  <cp:lastModifiedBy>Aosp</cp:lastModifiedBy>
  <cp:lastPrinted>2011-02-23T08:42:00Z</cp:lastPrinted>
  <dcterms:modified xsi:type="dcterms:W3CDTF">2011-02-23T07:43:00Z</dcterms:modified>
  <cp:revision>3</cp:revision>
  <dc:subject/>
  <dc:title>REGIONE EMILIA - ROMAGNA</dc:title>
</cp:coreProperties>
</file>