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 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>MEDICI SPECIALISTI IN CARDIOCHIRURGIA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Cs/>
        </w:rPr>
        <w:t>“</w:t>
      </w:r>
      <w:r>
        <w:rPr>
          <w:i/>
          <w:sz w:val="24"/>
          <w:szCs w:val="24"/>
        </w:rPr>
        <w:t xml:space="preserve">Studio osservazionale di pazienti sottoposti a trapianto di cuore con organo valutato mediante eco-stress e prelevato da donatori in età compresa fra i 55 – 65 anni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CARDIOCHIRURGIA - PROF. DI BARTOLOMEO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22.03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811382421"/>
            <w:bookmarkStart w:id="1" w:name="__Fieldmark__10_181138242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811382421"/>
            <w:bookmarkStart w:id="3" w:name="__Fieldmark__12_181138242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811382421"/>
            <w:bookmarkStart w:id="5" w:name="__Fieldmark__14_181138242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811382421"/>
            <w:bookmarkStart w:id="7" w:name="__Fieldmark__16_181138242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811382421"/>
            <w:bookmarkStart w:id="9" w:name="__Fieldmark__18_181138242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811382421"/>
            <w:bookmarkStart w:id="11" w:name="__Fieldmark__19_181138242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811382421"/>
            <w:bookmarkStart w:id="13" w:name="__Fieldmark__20_181138242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811382421"/>
            <w:bookmarkStart w:id="15" w:name="__Fieldmark__22_181138242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811382421"/>
            <w:bookmarkStart w:id="17" w:name="__Fieldmark__25_181138242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811382421"/>
            <w:bookmarkStart w:id="19" w:name="__Fieldmark__27_181138242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811382421"/>
            <w:bookmarkStart w:id="21" w:name="__Fieldmark__29_181138242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811382421"/>
            <w:bookmarkStart w:id="23" w:name="__Fieldmark__31_181138242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811382421"/>
            <w:bookmarkStart w:id="25" w:name="__Fieldmark__32_181138242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1811382421"/>
            <w:bookmarkStart w:id="27" w:name="__Fieldmark__33_181138242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811382421"/>
            <w:bookmarkStart w:id="29" w:name="__Fieldmark__35_181138242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3:00Z</dcterms:created>
  <dc:creator>Settore Stipendi</dc:creator>
  <dc:description/>
  <cp:keywords/>
  <dc:language>en-US</dc:language>
  <cp:lastModifiedBy>Aosp</cp:lastModifiedBy>
  <cp:lastPrinted>2012-02-27T10:13:00Z</cp:lastPrinted>
  <dcterms:modified xsi:type="dcterms:W3CDTF">2012-03-05T08:54:00Z</dcterms:modified>
  <cp:revision>3</cp:revision>
  <dc:subject/>
  <dc:title>REGIONE EMILIA - ROMAGNA</dc:title>
</cp:coreProperties>
</file>