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ANESTESIA E RIANIMAZION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Verifica nella pratica clinica delle tecniche di ipotermia finalizzate alla riduzione del dann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le </w:t>
      </w:r>
      <w:r>
        <w:rPr>
          <w:b/>
          <w:sz w:val="22"/>
          <w:u w:val="single"/>
        </w:rPr>
        <w:t>UNITÀ OPERATIVE ANESTESIOLOGIA E TERAPIA INTENSIVA POLIVALENTE – PROF. DI NINO E ANESTESIOLOGIA E RIANIMAZIONE DOTT. FRASCAROLI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1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8036755"/>
            <w:bookmarkStart w:id="1" w:name="__Fieldmark__10_21803675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8036755"/>
            <w:bookmarkStart w:id="3" w:name="__Fieldmark__12_21803675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8036755"/>
            <w:bookmarkStart w:id="5" w:name="__Fieldmark__14_21803675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8036755"/>
            <w:bookmarkStart w:id="7" w:name="__Fieldmark__16_21803675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8036755"/>
            <w:bookmarkStart w:id="9" w:name="__Fieldmark__18_21803675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8036755"/>
            <w:bookmarkStart w:id="11" w:name="__Fieldmark__19_21803675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8036755"/>
            <w:bookmarkStart w:id="13" w:name="__Fieldmark__20_21803675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8036755"/>
            <w:bookmarkStart w:id="15" w:name="__Fieldmark__22_21803675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18036755"/>
            <w:bookmarkStart w:id="17" w:name="__Fieldmark__25_21803675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18036755"/>
            <w:bookmarkStart w:id="19" w:name="__Fieldmark__27_21803675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18036755"/>
            <w:bookmarkStart w:id="21" w:name="__Fieldmark__29_21803675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18036755"/>
            <w:bookmarkStart w:id="23" w:name="__Fieldmark__31_21803675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8036755"/>
            <w:bookmarkStart w:id="25" w:name="__Fieldmark__32_21803675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18036755"/>
            <w:bookmarkStart w:id="27" w:name="__Fieldmark__33_21803675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8036755"/>
            <w:bookmarkStart w:id="29" w:name="__Fieldmark__35_21803675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2:00Z</dcterms:created>
  <dc:creator>Settore Stipendi</dc:creator>
  <dc:description/>
  <cp:keywords/>
  <dc:language>en-US</dc:language>
  <cp:lastModifiedBy>Aosp</cp:lastModifiedBy>
  <cp:lastPrinted>2012-11-16T14:00:00Z</cp:lastPrinted>
  <dcterms:modified xsi:type="dcterms:W3CDTF">2012-11-16T13:02:00Z</dcterms:modified>
  <cp:revision>3</cp:revision>
  <dc:subject/>
  <dc:title>REGIONE EMILIA - ROMAGNA</dc:title>
</cp:coreProperties>
</file>