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LAUREATI IN DIETIST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Utilizzo della dieta chetogenica nel bambino con problemi neurologic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EDIATRIA - PESSION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02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74704033"/>
            <w:bookmarkStart w:id="1" w:name="__Fieldmark__10_317470403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74704033"/>
            <w:bookmarkStart w:id="3" w:name="__Fieldmark__12_317470403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74704033"/>
            <w:bookmarkStart w:id="5" w:name="__Fieldmark__14_317470403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174704033"/>
            <w:bookmarkStart w:id="7" w:name="__Fieldmark__15_317470403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174704033"/>
            <w:bookmarkStart w:id="9" w:name="__Fieldmark__16_317470403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174704033"/>
            <w:bookmarkStart w:id="11" w:name="__Fieldmark__18_317470403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74704033"/>
            <w:bookmarkStart w:id="13" w:name="__Fieldmark__20_317470403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174704033"/>
            <w:bookmarkStart w:id="15" w:name="__Fieldmark__21_317470403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174704033"/>
            <w:bookmarkStart w:id="17" w:name="__Fieldmark__22_317470403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174704033"/>
            <w:bookmarkStart w:id="19" w:name="__Fieldmark__24_317470403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174704033"/>
            <w:bookmarkStart w:id="21" w:name="__Fieldmark__29_317470403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174704033"/>
            <w:bookmarkStart w:id="23" w:name="__Fieldmark__31_317470403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174704033"/>
            <w:bookmarkStart w:id="25" w:name="__Fieldmark__32_317470403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174704033"/>
            <w:bookmarkStart w:id="27" w:name="__Fieldmark__33_317470403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174704033"/>
            <w:bookmarkStart w:id="29" w:name="__Fieldmark__35_317470403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174704033"/>
            <w:bookmarkStart w:id="31" w:name="__Fieldmark__36_317470403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1:00Z</dcterms:created>
  <dc:creator>Aosp</dc:creator>
  <dc:description/>
  <cp:keywords/>
  <dc:language>en-US</dc:language>
  <cp:lastModifiedBy>Aosp</cp:lastModifiedBy>
  <dcterms:modified xsi:type="dcterms:W3CDTF">2015-01-20T08:42:00Z</dcterms:modified>
  <cp:revision>2</cp:revision>
  <dc:subject/>
  <dc:title>SCHEMA DELLA DOMANDA DI PARTECIPAZIONE ALLA PROCEDURA COMPARATIVA</dc:title>
</cp:coreProperties>
</file>