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-29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LAUREATI IN DIETISTIC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Attività e ricerca clinica in ambito dietologico in pazienti in età evolutiva affetti da diabete mellito di tipo 1, obesità severa e con malattie metaboliche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bCs/>
          <w:sz w:val="22"/>
        </w:rPr>
        <w:t xml:space="preserve">da effettuarsi presso </w:t>
      </w:r>
      <w:r>
        <w:rPr>
          <w:b/>
          <w:bCs/>
          <w:sz w:val="22"/>
          <w:u w:val="single"/>
        </w:rPr>
        <w:t>L’UNITÀ OPERATIVA PEDIATRIA - PESSION</w:t>
      </w:r>
      <w:r>
        <w:rPr>
          <w:bCs/>
          <w:sz w:val="22"/>
        </w:rPr>
        <w:t xml:space="preserve"> dell’Azienda Ospedaliero-Universitaria di Bologna Policlinico S. Orsola-Malpighi</w:t>
      </w:r>
      <w:r>
        <w:rPr>
          <w:sz w:val="22"/>
        </w:rPr>
        <w:t xml:space="preserve"> con </w:t>
      </w:r>
      <w:r>
        <w:rPr>
          <w:b/>
          <w:sz w:val="22"/>
          <w:u w:val="single"/>
        </w:rPr>
        <w:t>SCADENZA IL 27.06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320408991"/>
            <w:bookmarkStart w:id="1" w:name="__Fieldmark__10_232040899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320408991"/>
            <w:bookmarkStart w:id="3" w:name="__Fieldmark__12_232040899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320408991"/>
            <w:bookmarkStart w:id="5" w:name="__Fieldmark__14_232040899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2320408991"/>
            <w:bookmarkStart w:id="7" w:name="__Fieldmark__15_232040899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2320408991"/>
            <w:bookmarkStart w:id="9" w:name="__Fieldmark__16_232040899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2320408991"/>
            <w:bookmarkStart w:id="11" w:name="__Fieldmark__18_232040899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320408991"/>
            <w:bookmarkStart w:id="13" w:name="__Fieldmark__20_232040899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2320408991"/>
            <w:bookmarkStart w:id="15" w:name="__Fieldmark__21_232040899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2320408991"/>
            <w:bookmarkStart w:id="17" w:name="__Fieldmark__22_232040899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2320408991"/>
            <w:bookmarkStart w:id="19" w:name="__Fieldmark__24_232040899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____________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______oppure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2320408991"/>
            <w:bookmarkStart w:id="21" w:name="__Fieldmark__27_2320408991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a i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2320408991"/>
            <w:bookmarkStart w:id="23" w:name="__Fieldmark__30_2320408991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320408991"/>
            <w:bookmarkStart w:id="25" w:name="__Fieldmark__32_232040899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2320408991"/>
            <w:bookmarkStart w:id="27" w:name="__Fieldmark__33_232040899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2320408991"/>
            <w:bookmarkStart w:id="29" w:name="__Fieldmark__34_2320408991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2320408991"/>
            <w:bookmarkStart w:id="31" w:name="__Fieldmark__36_2320408991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7_2320408991"/>
            <w:bookmarkStart w:id="33" w:name="__Fieldmark__37_2320408991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8_2320408991"/>
            <w:bookmarkStart w:id="35" w:name="__Fieldmark__38_2320408991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tabs>
          <w:tab w:val="clear" w:pos="708"/>
          <w:tab w:val="left" w:pos="284" w:leader="none"/>
        </w:tabs>
        <w:ind w:left="1" w:right="397" w:hanging="0"/>
        <w:jc w:val="both"/>
        <w:rPr>
          <w:rStyle w:val="EndnoteCharacter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rPr>
          <w:rStyle w:val="EndnoteCharacters"/>
        </w:rPr>
      </w:pPr>
      <w:r>
        <w:rPr/>
      </w:r>
    </w:p>
    <w:sectPr>
      <w:headerReference w:type="default" r:id="rId3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114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52:00Z</dcterms:created>
  <dc:creator>Aosp</dc:creator>
  <dc:description/>
  <cp:keywords/>
  <dc:language>en-US</dc:language>
  <cp:lastModifiedBy>Aosp</cp:lastModifiedBy>
  <dcterms:modified xsi:type="dcterms:W3CDTF">2016-06-10T10:53:00Z</dcterms:modified>
  <cp:revision>2</cp:revision>
  <dc:subject/>
  <dc:title>DOMANDA DI PARTECIPAZIONE ALLA PROCEDURA COMPARATIVA</dc:title>
</cp:coreProperties>
</file>