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sz w:val="22"/>
          <w:u w:val="single"/>
        </w:rPr>
        <w:t xml:space="preserve"> LAUREATI IN DIETISTIC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Controllo intensivo della fosforemia, mediante dieta ipofosforica e chelanti del fosforo nei confronti di progressione del danno renale e sopravvivenza nei pazienti con malattia renale cronica (MRC)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FROLOGIA, DIALISI E IPERTENSIONE – SANTORO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07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07594803"/>
            <w:bookmarkStart w:id="1" w:name="__Fieldmark__10_330759480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07594803"/>
            <w:bookmarkStart w:id="3" w:name="__Fieldmark__12_330759480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07594803"/>
            <w:bookmarkStart w:id="5" w:name="__Fieldmark__14_330759480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307594803"/>
            <w:bookmarkStart w:id="7" w:name="__Fieldmark__16_330759480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07594803"/>
            <w:bookmarkStart w:id="9" w:name="__Fieldmark__18_330759480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307594803"/>
            <w:bookmarkStart w:id="11" w:name="__Fieldmark__19_330759480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07594803"/>
            <w:bookmarkStart w:id="13" w:name="__Fieldmark__20_330759480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307594803"/>
            <w:bookmarkStart w:id="15" w:name="__Fieldmark__22_330759480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307594803"/>
            <w:bookmarkStart w:id="17" w:name="__Fieldmark__27_330759480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307594803"/>
            <w:bookmarkStart w:id="19" w:name="__Fieldmark__29_330759480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307594803"/>
            <w:bookmarkStart w:id="21" w:name="__Fieldmark__30_330759480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307594803"/>
            <w:bookmarkStart w:id="23" w:name="__Fieldmark__31_330759480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307594803"/>
            <w:bookmarkStart w:id="25" w:name="__Fieldmark__33_330759480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307594803"/>
            <w:bookmarkStart w:id="27" w:name="__Fieldmark__34_330759480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3307594803"/>
            <w:bookmarkStart w:id="29" w:name="__Fieldmark__37_330759480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2:00Z</dcterms:created>
  <dc:creator>Settore Stipendi</dc:creator>
  <dc:description/>
  <cp:keywords/>
  <dc:language>en-US</dc:language>
  <cp:lastModifiedBy>Aosp</cp:lastModifiedBy>
  <cp:lastPrinted>2013-07-17T12:31:00Z</cp:lastPrinted>
  <dcterms:modified xsi:type="dcterms:W3CDTF">2013-07-17T10:33:00Z</dcterms:modified>
  <cp:revision>3</cp:revision>
  <dc:subject/>
  <dc:title>REGIONE EMILIA - ROMAGNA</dc:title>
</cp:coreProperties>
</file>