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PEDIATR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Monitoraggio ed implementazione delle procedure di prevenzione delle infezioni nosocomiali in Terapia Intensiva Neonatal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NEONATOLOGIA – PROF. FALDELLA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0.07.2012</w:t>
      </w:r>
      <w:r>
        <w:rPr>
          <w:sz w:val="22"/>
          <w:u w:val="single"/>
        </w:rPr>
        <w:t>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072051977"/>
            <w:bookmarkStart w:id="1" w:name="__Fieldmark__10_107205197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072051977"/>
            <w:bookmarkStart w:id="3" w:name="__Fieldmark__12_107205197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072051977"/>
            <w:bookmarkStart w:id="5" w:name="__Fieldmark__14_107205197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072051977"/>
            <w:bookmarkStart w:id="7" w:name="__Fieldmark__16_107205197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72051977"/>
            <w:bookmarkStart w:id="9" w:name="__Fieldmark__18_107205197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072051977"/>
            <w:bookmarkStart w:id="11" w:name="__Fieldmark__19_107205197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072051977"/>
            <w:bookmarkStart w:id="13" w:name="__Fieldmark__20_107205197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072051977"/>
            <w:bookmarkStart w:id="15" w:name="__Fieldmark__22_107205197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072051977"/>
            <w:bookmarkStart w:id="17" w:name="__Fieldmark__25_107205197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072051977"/>
            <w:bookmarkStart w:id="19" w:name="__Fieldmark__27_107205197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072051977"/>
            <w:bookmarkStart w:id="21" w:name="__Fieldmark__29_107205197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072051977"/>
            <w:bookmarkStart w:id="23" w:name="__Fieldmark__31_107205197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072051977"/>
            <w:bookmarkStart w:id="25" w:name="__Fieldmark__32_107205197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072051977"/>
            <w:bookmarkStart w:id="27" w:name="__Fieldmark__33_107205197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072051977"/>
            <w:bookmarkStart w:id="29" w:name="__Fieldmark__35_107205197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4395"/>
      <w:gridCol w:w="2268"/>
    </w:tblGrid>
    <w:tr>
      <w:trPr>
        <w:trHeight w:val="841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9:00Z</dcterms:created>
  <dc:creator>Settore Stipendi</dc:creator>
  <dc:description/>
  <dc:language>en-US</dc:language>
  <cp:lastModifiedBy>uffstipendi</cp:lastModifiedBy>
  <cp:lastPrinted>2009-01-26T10:25:00Z</cp:lastPrinted>
  <dcterms:modified xsi:type="dcterms:W3CDTF">2012-07-18T06:43:00Z</dcterms:modified>
  <cp:revision>4</cp:revision>
  <dc:subject/>
  <dc:title>REGIONE EMILIA - ROMAGNA</dc:title>
</cp:coreProperties>
</file>