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GERIATRIA O IN MEDICINA INTERN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agnosi mediante esecuzione di ecocolor-doppler venoso o arterioso di complicanze tromboemboliche insorte in soggetti trattati con profilassi antitrombotica secondo due diverse procedure di valutazione del rischi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ANGIOLOGIA E MALATTIE DELLA COAGULAZIONE “MARINO GOLINELLI” – PROF. PALARET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07.2012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77589217"/>
            <w:bookmarkStart w:id="1" w:name="__Fieldmark__10_4775892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77589217"/>
            <w:bookmarkStart w:id="3" w:name="__Fieldmark__12_4775892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77589217"/>
            <w:bookmarkStart w:id="5" w:name="__Fieldmark__14_4775892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77589217"/>
            <w:bookmarkStart w:id="7" w:name="__Fieldmark__16_4775892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77589217"/>
            <w:bookmarkStart w:id="9" w:name="__Fieldmark__18_4775892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77589217"/>
            <w:bookmarkStart w:id="11" w:name="__Fieldmark__19_4775892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77589217"/>
            <w:bookmarkStart w:id="13" w:name="__Fieldmark__20_4775892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77589217"/>
            <w:bookmarkStart w:id="15" w:name="__Fieldmark__22_4775892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477589217"/>
            <w:bookmarkStart w:id="17" w:name="__Fieldmark__25_4775892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477589217"/>
            <w:bookmarkStart w:id="19" w:name="__Fieldmark__27_4775892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477589217"/>
            <w:bookmarkStart w:id="21" w:name="__Fieldmark__29_4775892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477589217"/>
            <w:bookmarkStart w:id="23" w:name="__Fieldmark__31_4775892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77589217"/>
            <w:bookmarkStart w:id="25" w:name="__Fieldmark__32_4775892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77589217"/>
            <w:bookmarkStart w:id="27" w:name="__Fieldmark__33_4775892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77589217"/>
            <w:bookmarkStart w:id="29" w:name="__Fieldmark__35_4775892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395"/>
      <w:gridCol w:w="2268"/>
    </w:tblGrid>
    <w:tr>
      <w:trPr>
        <w:trHeight w:val="841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9:00Z</dcterms:created>
  <dc:creator>Settore Stipendi</dc:creator>
  <dc:description/>
  <dc:language>en-US</dc:language>
  <cp:lastModifiedBy>uffstipendi</cp:lastModifiedBy>
  <cp:lastPrinted>2009-01-26T10:25:00Z</cp:lastPrinted>
  <dcterms:modified xsi:type="dcterms:W3CDTF">2012-07-18T07:03:00Z</dcterms:modified>
  <cp:revision>4</cp:revision>
  <dc:subject/>
  <dc:title>REGIONE EMILIA - ROMAGNA</dc:title>
</cp:coreProperties>
</file>