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PSICOLOGIA</w:t>
      </w:r>
      <w:r>
        <w:rPr>
          <w:sz w:val="22"/>
        </w:rPr>
        <w:t xml:space="preserve"> per il conferimento di incarico individuale per prestazioni di lavoro autonomo relative al progetto</w:t>
      </w:r>
    </w:p>
    <w:p>
      <w:pPr>
        <w:pStyle w:val="Testolettera"/>
        <w:ind w:hanging="0"/>
        <w:rPr/>
      </w:pPr>
      <w:r>
        <w:rPr>
          <w:rFonts w:cs="Arial" w:ascii="Arial" w:hAnsi="Arial"/>
        </w:rPr>
        <w:t>"</w:t>
      </w:r>
      <w:r>
        <w:rPr>
          <w:rFonts w:cs="Times New Roman" w:ascii="Times New Roman" w:hAnsi="Times New Roman"/>
          <w:i/>
          <w:szCs w:val="24"/>
        </w:rPr>
        <w:t>Studio multicentrico su fattori predittivi e caratteristiche psicopatologiche dei disturbi del comportamento alimentare età adolescenziale e preadolescenzial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resso </w:t>
      </w:r>
      <w:r>
        <w:rPr>
          <w:rFonts w:cs="Tahoma" w:ascii="Book Antiqua" w:hAnsi="Book Antiqua"/>
          <w:b/>
          <w:bCs/>
          <w:sz w:val="22"/>
          <w:u w:val="single"/>
        </w:rPr>
        <w:t>L’UNITÀ OPERATIVA NEUROPSICHIATRIA INFANTILE – PROF. FRANZONI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30.07.2012</w:t>
      </w:r>
      <w:r>
        <w:rPr>
          <w:sz w:val="22"/>
          <w:u w:val="single"/>
        </w:rPr>
        <w:t>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76982811"/>
            <w:bookmarkStart w:id="1" w:name="__Fieldmark__10_27698281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76982811"/>
            <w:bookmarkStart w:id="3" w:name="__Fieldmark__12_27698281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76982811"/>
            <w:bookmarkStart w:id="5" w:name="__Fieldmark__14_27698281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76982811"/>
            <w:bookmarkStart w:id="7" w:name="__Fieldmark__16_27698281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76982811"/>
            <w:bookmarkStart w:id="9" w:name="__Fieldmark__18_27698281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76982811"/>
            <w:bookmarkStart w:id="11" w:name="__Fieldmark__19_27698281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76982811"/>
            <w:bookmarkStart w:id="13" w:name="__Fieldmark__20_27698281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0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526" w:hRule="atLeast"/>
        </w:trPr>
        <w:tc>
          <w:tcPr>
            <w:tcW w:w="1050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-339090</wp:posOffset>
                      </wp:positionV>
                      <wp:extent cx="6568440" cy="1103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844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344"/>
                                  </w:tblGrid>
                                  <w:tr>
                                    <w:trPr>
                                      <w:trHeight w:val="1526" w:hRule="atLeast"/>
                                    </w:trPr>
                                    <w:tc>
                                      <w:tcPr>
                                        <w:tcW w:w="10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ientro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10490"/>
                                            <w:tab w:val="left" w:pos="426" w:leader="none"/>
                                            <w:tab w:val="right" w:pos="9994" w:leader="underscore"/>
                                          </w:tabs>
                                          <w:spacing w:lineRule="auto" w:line="240" w:before="120" w:after="0"/>
                                          <w:ind w:left="425" w:right="0" w:hanging="425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4" w:name="__Fieldmark__22_276982811"/>
                                        <w:bookmarkStart w:id="15" w:name="__Fieldmark__22_276982811"/>
                                        <w:bookmarkEnd w:id="15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ab/>
                                          <w:t xml:space="preserve">di essere in possesso del seguente titolo di studi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b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b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b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Rientro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10490"/>
                                            <w:tab w:val="left" w:pos="426" w:leader="none"/>
                                            <w:tab w:val="right" w:pos="9994" w:leader="underscore"/>
                                          </w:tabs>
                                          <w:spacing w:lineRule="auto" w:line="240" w:before="120" w:after="0"/>
                                          <w:ind w:left="425" w:right="0" w:hanging="425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Rientro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10490"/>
                                            <w:tab w:val="right" w:pos="9994" w:leader="underscore"/>
                                          </w:tabs>
                                          <w:spacing w:lineRule="auto" w:line="240" w:before="0" w:after="120"/>
                                          <w:ind w:left="454" w:right="0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(indicare titolo di studio – per i titoli universitari indicare anche la classe di laurea)</w:t>
                                        </w:r>
                                      </w:p>
                                      <w:p>
                                        <w:pPr>
                                          <w:pStyle w:val="Rientro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10490"/>
                                            <w:tab w:val="left" w:pos="426" w:leader="underscore"/>
                                            <w:tab w:val="right" w:pos="2340" w:leader="none"/>
                                            <w:tab w:val="right" w:pos="9994" w:leader="underscore"/>
                                          </w:tabs>
                                          <w:spacing w:before="0" w:after="0"/>
                                          <w:ind w:left="425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conseguito il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u w:val="singl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presso l'Istitut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b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b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b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Rientro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10490"/>
                                            <w:tab w:val="right" w:pos="9994" w:leader="underscore"/>
                                          </w:tabs>
                                          <w:spacing w:lineRule="auto" w:line="240" w:before="0" w:after="0"/>
                                          <w:ind w:left="497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o Università d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b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b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b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pt;height:86.9pt;mso-wrap-distance-left:7.05pt;mso-wrap-distance-right:7.05pt;mso-wrap-distance-top:0pt;mso-wrap-distance-bottom:0pt;margin-top:-26.7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4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0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ientro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10490"/>
                                      <w:tab w:val="left" w:pos="426" w:leader="none"/>
                                      <w:tab w:val="right" w:pos="9994" w:leader="underscore"/>
                                    </w:tabs>
                                    <w:spacing w:lineRule="auto" w:line="240" w:before="120" w:after="0"/>
                                    <w:ind w:left="425" w:right="0" w:hanging="42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" w:name="__Fieldmark__22_276982811"/>
                                  <w:bookmarkStart w:id="17" w:name="__Fieldmark__22_276982811"/>
                                  <w:bookmarkEnd w:id="17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ab/>
                                    <w:t xml:space="preserve">di essere in possesso del seguente titolo di studio </w:t>
                                  </w:r>
                                  <w:r>
                                    <w:fldChar w:fldCharType="begin">
                                      <w:ffData>
                                        <w:name w:val="Tes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Rientro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10490"/>
                                      <w:tab w:val="left" w:pos="426" w:leader="none"/>
                                      <w:tab w:val="right" w:pos="9994" w:leader="underscore"/>
                                    </w:tabs>
                                    <w:spacing w:lineRule="auto" w:line="240" w:before="120" w:after="0"/>
                                    <w:ind w:left="425" w:right="0" w:hanging="425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Rientro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10490"/>
                                      <w:tab w:val="right" w:pos="9994" w:leader="underscore"/>
                                    </w:tabs>
                                    <w:spacing w:lineRule="auto" w:line="240" w:before="0" w:after="120"/>
                                    <w:ind w:left="454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(indicare titolo di studio – per i titoli universitari indicare anche la classe di laurea)</w:t>
                                  </w:r>
                                </w:p>
                                <w:p>
                                  <w:pPr>
                                    <w:pStyle w:val="Rientro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10490"/>
                                      <w:tab w:val="left" w:pos="426" w:leader="underscore"/>
                                      <w:tab w:val="right" w:pos="2340" w:leader="none"/>
                                      <w:tab w:val="right" w:pos="9994" w:leader="underscore"/>
                                    </w:tabs>
                                    <w:spacing w:before="0" w:after="0"/>
                                    <w:ind w:left="4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conseguito il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presso l'Istituto </w:t>
                                  </w:r>
                                  <w:r>
                                    <w:fldChar w:fldCharType="begin">
                                      <w:ffData>
                                        <w:name w:val="Tes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Rientro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10490"/>
                                      <w:tab w:val="right" w:pos="9994" w:leader="underscore"/>
                                    </w:tabs>
                                    <w:spacing w:lineRule="auto" w:line="240" w:before="0" w:after="0"/>
                                    <w:ind w:left="49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o Università di </w:t>
                                  </w:r>
                                  <w:r>
                                    <w:fldChar w:fldCharType="begin">
                                      <w:ffData>
                                        <w:name w:val="Tes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99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9"/>
      </w:tblGrid>
      <w:tr>
        <w:trPr>
          <w:trHeight w:val="1134" w:hRule="atLeast"/>
        </w:trPr>
        <w:tc>
          <w:tcPr>
            <w:tcW w:w="1089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344" w:type="dxa"/>
              <w:jc w:val="left"/>
              <w:tblInd w:w="4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4"/>
            </w:tblGrid>
            <w:tr>
              <w:trPr>
                <w:trHeight w:val="1134" w:hRule="atLeast"/>
              </w:trPr>
              <w:tc>
                <w:tcPr>
                  <w:tcW w:w="10344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10490"/>
                      <w:tab w:val="left" w:pos="426" w:leader="underscore"/>
                      <w:tab w:val="right" w:pos="9994" w:leader="underscore"/>
                    </w:tabs>
                    <w:spacing w:before="120" w:after="0"/>
                    <w:ind w:left="425" w:right="0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27_276982811"/>
                  <w:bookmarkStart w:id="19" w:name="__Fieldmark__27_276982811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altresì in possesso dei seguenti requisiti specifici di ammissione alla selezione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10490"/>
                      <w:tab w:val="left" w:pos="426" w:leader="underscore"/>
                      <w:tab w:val="right" w:pos="9994" w:leader="underscore"/>
                    </w:tabs>
                    <w:spacing w:before="120" w:after="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28_276982811"/>
                  <w:bookmarkStart w:id="21" w:name="__Fieldmark__28_276982811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ESSERE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iscritto all’ORDINE DEGLI PSICOLOG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10490"/>
                      <w:tab w:val="left" w:pos="426" w:leader="underscore"/>
                      <w:tab w:val="right" w:pos="9994" w:leader="underscore"/>
                    </w:tabs>
                    <w:spacing w:before="120" w:after="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30_276982811"/>
                  <w:bookmarkStart w:id="23" w:name="__Fieldmark__30_276982811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NON ESSERE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iscritto all’ORDINE DEGLI PSICOLOG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*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Testo4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76982811"/>
            <w:bookmarkStart w:id="25" w:name="__Fieldmark__32_27698281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76982811"/>
            <w:bookmarkStart w:id="27" w:name="__Fieldmark__34_27698281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76982811"/>
            <w:bookmarkStart w:id="29" w:name="__Fieldmark__35_27698281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76982811"/>
            <w:bookmarkStart w:id="31" w:name="__Fieldmark__36_27698281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76982811"/>
            <w:bookmarkStart w:id="33" w:name="__Fieldmark__38_27698281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4395"/>
      <w:gridCol w:w="2268"/>
    </w:tblGrid>
    <w:tr>
      <w:trPr>
        <w:trHeight w:val="841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17:00Z</dcterms:created>
  <dc:creator>Settore Stipendi</dc:creator>
  <dc:description/>
  <dc:language>en-US</dc:language>
  <cp:lastModifiedBy>uffstipendi</cp:lastModifiedBy>
  <cp:lastPrinted>2009-01-26T10:25:00Z</cp:lastPrinted>
  <dcterms:modified xsi:type="dcterms:W3CDTF">2012-07-18T06:54:00Z</dcterms:modified>
  <cp:revision>5</cp:revision>
  <dc:subject/>
  <dc:title>REGIONE EMILIA - ROMAGNA</dc:title>
</cp:coreProperties>
</file>