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per il conferimento di incarico individuale per prestazioni di lavoro autonomo relative al progetto</w:t>
      </w:r>
      <w:r>
        <w:rPr>
          <w:sz w:val="22"/>
        </w:rPr>
        <w:t>:</w:t>
      </w:r>
    </w:p>
    <w:p>
      <w:pPr>
        <w:pStyle w:val="Testolettera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“</w:t>
      </w:r>
      <w:r>
        <w:rPr>
          <w:rFonts w:cs="Tahoma" w:ascii="Tahoma" w:hAnsi="Tahoma"/>
          <w:i/>
          <w:iCs/>
          <w:sz w:val="22"/>
        </w:rPr>
        <w:t>Realizzazione di un “database” sull’insufficienza renale cronica nell’organizzazione di un modello gestionale ospedale/territorio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sso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l’Unità Operativa Nefrologia., Dialisi e Ipertensione – Dott. Antonio Santoro </w:t>
      </w:r>
      <w:r>
        <w:rPr>
          <w:sz w:val="22"/>
        </w:rPr>
        <w:tab/>
        <w:t xml:space="preserve">dell’Azienda Ospedaliero-Universitaria di Bologna – Policlinico S.Orsola-Malpighi con scadenza il giorno </w:t>
      </w:r>
      <w:r>
        <w:rPr>
          <w:b/>
          <w:bCs/>
          <w:sz w:val="22"/>
        </w:rPr>
        <w:t>08/11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85201900"/>
            <w:bookmarkStart w:id="1" w:name="__Fieldmark__10_288520190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85201900"/>
            <w:bookmarkStart w:id="3" w:name="__Fieldmark__12_288520190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85201900"/>
            <w:bookmarkStart w:id="5" w:name="__Fieldmark__14_288520190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885201900"/>
            <w:bookmarkStart w:id="7" w:name="__Fieldmark__16_288520190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885201900"/>
            <w:bookmarkStart w:id="9" w:name="__Fieldmark__18_288520190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885201900"/>
            <w:bookmarkStart w:id="11" w:name="__Fieldmark__19_288520190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885201900"/>
            <w:bookmarkStart w:id="13" w:name="__Fieldmark__20_288520190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885201900"/>
            <w:bookmarkStart w:id="15" w:name="__Fieldmark__22_288520190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885201900"/>
            <w:bookmarkStart w:id="17" w:name="__Fieldmark__27_288520190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885201900"/>
            <w:bookmarkStart w:id="19" w:name="__Fieldmark__29_288520190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2885201900"/>
            <w:bookmarkStart w:id="21" w:name="__Fieldmark__31_288520190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885201900"/>
            <w:bookmarkStart w:id="23" w:name="__Fieldmark__32_288520190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885201900"/>
            <w:bookmarkStart w:id="25" w:name="__Fieldmark__33_288520190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885201900"/>
            <w:bookmarkStart w:id="27" w:name="__Fieldmark__35_288520190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1:00Z</dcterms:created>
  <dc:creator>Settore Stipendi</dc:creator>
  <dc:description/>
  <dc:language>en-US</dc:language>
  <cp:lastModifiedBy>carpanelli</cp:lastModifiedBy>
  <cp:lastPrinted>2010-10-18T10:18:00Z</cp:lastPrinted>
  <dcterms:modified xsi:type="dcterms:W3CDTF">2010-10-18T08:23:00Z</dcterms:modified>
  <cp:revision>3</cp:revision>
  <dc:subject/>
  <dc:title>REGIONE EMILIA - ROMAGNA</dc:title>
</cp:coreProperties>
</file>