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i essere ammesso/a all’avviso pubblico per l’assegnazione di n.1 borsa di studio riservata a </w:t>
      </w:r>
      <w:r>
        <w:rPr>
          <w:b/>
          <w:sz w:val="22"/>
          <w:u w:val="single"/>
        </w:rPr>
        <w:t xml:space="preserve">Laureati in Scienze Infermieristiche </w:t>
      </w:r>
      <w:r>
        <w:rPr>
          <w:sz w:val="22"/>
        </w:rPr>
        <w:t xml:space="preserve">per per effettuare ricerche su : “Diagnostics Advances In Hereditary Breast Cancer/nuovi approcci diagnostici del tumore ereditario della mammella (Diane)” presso </w:t>
      </w:r>
      <w:r>
        <w:rPr>
          <w:b/>
          <w:sz w:val="22"/>
          <w:u w:val="single"/>
        </w:rPr>
        <w:t xml:space="preserve">l’U.O. Genetica Medica – Seri </w:t>
      </w:r>
      <w:r>
        <w:rPr>
          <w:sz w:val="22"/>
        </w:rPr>
        <w:t xml:space="preserve">dell’Azienda Ospedaliero-Universitaria di Bologna – Policlinico S.Orsola-Malpighi con scadenza il  </w:t>
      </w:r>
      <w:r>
        <w:rPr>
          <w:b/>
          <w:sz w:val="22"/>
          <w:u w:val="single"/>
        </w:rPr>
        <w:t>10.1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ompi</w:t>
      </w:r>
      <w:r>
        <w:rPr/>
        <w:t>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676708099"/>
            <w:bookmarkStart w:id="1" w:name="__Fieldmark__10_167670809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676708099"/>
            <w:bookmarkStart w:id="3" w:name="__Fieldmark__12_167670809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676708099"/>
            <w:bookmarkStart w:id="5" w:name="__Fieldmark__14_167670809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676708099"/>
            <w:bookmarkStart w:id="7" w:name="__Fieldmark__16_167670809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676708099"/>
            <w:bookmarkStart w:id="9" w:name="__Fieldmark__18_167670809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676708099"/>
            <w:bookmarkStart w:id="11" w:name="__Fieldmark__19_167670809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676708099"/>
            <w:bookmarkStart w:id="13" w:name="__Fieldmark__20_167670809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676708099"/>
            <w:bookmarkStart w:id="15" w:name="__Fieldmark__22_167670809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676708099"/>
            <w:bookmarkStart w:id="17" w:name="__Fieldmark__25_167670809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ASTER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676708099"/>
            <w:bookmarkStart w:id="19" w:name="__Fieldmark__27_167670809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676708099"/>
            <w:bookmarkStart w:id="21" w:name="__Fieldmark__29_167670809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i 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676708099"/>
            <w:bookmarkStart w:id="23" w:name="__Fieldmark__30_167670809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676708099"/>
            <w:bookmarkStart w:id="25" w:name="__Fieldmark__32_167670809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676708099"/>
            <w:bookmarkStart w:id="27" w:name="__Fieldmark__33_167670809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676708099"/>
            <w:bookmarkStart w:id="29" w:name="__Fieldmark__34_167670809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676708099"/>
            <w:bookmarkStart w:id="31" w:name="__Fieldmark__36_167670809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</w:t>
      </w:r>
      <w:r>
        <w:rPr/>
        <w:t xml:space="preserve">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40"/>
        <w:jc w:val="both"/>
        <w:rPr>
          <w:rStyle w:val="EndnoteCharacters"/>
        </w:rPr>
      </w:pPr>
      <w:r>
        <w:rPr/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  <w:r>
        <w:rPr/>
        <w:t xml:space="preserve">. </w:t>
      </w:r>
      <w:r>
        <w:rPr>
          <w:rFonts w:eastAsia="Arial"/>
        </w:rPr>
        <w:t>Il messaggio dovrà avere per oggetto: “Domanda Borsa di  Studio</w:t>
      </w:r>
      <w:r>
        <w:rPr/>
        <w:t xml:space="preserve"> </w:t>
      </w:r>
      <w:r>
        <w:rPr>
          <w:rFonts w:eastAsia="Arial"/>
        </w:rPr>
        <w:t>di ……… ……….</w:t>
      </w:r>
      <w:r>
        <w:rPr/>
        <w:t xml:space="preserve"> (</w:t>
      </w:r>
      <w:r>
        <w:rPr>
          <w:i/>
        </w:rPr>
        <w:t>indicare cognome e nome</w:t>
      </w:r>
      <w:r>
        <w:rPr/>
        <w:t>)”</w:t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4:00Z</dcterms:created>
  <dc:creator>Settore Stipendi</dc:creator>
  <dc:description/>
  <dc:language>en-US</dc:language>
  <cp:lastModifiedBy>uffstipendi</cp:lastModifiedBy>
  <cp:lastPrinted>2013-09-17T11:08:00Z</cp:lastPrinted>
  <dcterms:modified xsi:type="dcterms:W3CDTF">2013-12-23T07:53:00Z</dcterms:modified>
  <cp:revision>18</cp:revision>
  <dc:subject/>
  <dc:title>REGIONE EMILIA - ROMAGNA</dc:title>
</cp:coreProperties>
</file>