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1 borsa di studio riservata a </w:t>
      </w:r>
      <w:r>
        <w:rPr>
          <w:b/>
          <w:sz w:val="22"/>
          <w:u w:val="single"/>
        </w:rPr>
        <w:t xml:space="preserve">Laureati in Scienze Biologiche </w:t>
      </w:r>
      <w:r>
        <w:rPr>
          <w:sz w:val="22"/>
        </w:rPr>
        <w:t xml:space="preserve">per per effettuare ricerche su : “Studio della risposta immunitaria innata e marcatori di severità in infezione da virus West Nile (WNV)” presso </w:t>
      </w:r>
      <w:r>
        <w:rPr>
          <w:b/>
          <w:sz w:val="22"/>
          <w:u w:val="single"/>
        </w:rPr>
        <w:t xml:space="preserve">l’U.O. Microbiologia – Laboratorio CRREM – Landini </w:t>
      </w:r>
      <w:r>
        <w:rPr>
          <w:sz w:val="22"/>
        </w:rPr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17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la</w:t>
      </w:r>
      <w:r>
        <w:rPr/>
        <w:t>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92599232"/>
            <w:bookmarkStart w:id="1" w:name="__Fieldmark__10_15925992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92599232"/>
            <w:bookmarkStart w:id="3" w:name="__Fieldmark__12_15925992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92599232"/>
            <w:bookmarkStart w:id="5" w:name="__Fieldmark__14_15925992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92599232"/>
            <w:bookmarkStart w:id="7" w:name="__Fieldmark__16_15925992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92599232"/>
            <w:bookmarkStart w:id="9" w:name="__Fieldmark__18_15925992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92599232"/>
            <w:bookmarkStart w:id="11" w:name="__Fieldmark__19_15925992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92599232"/>
            <w:bookmarkStart w:id="13" w:name="__Fieldmark__20_15925992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92599232"/>
            <w:bookmarkStart w:id="15" w:name="__Fieldmark__22_15925992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592599232"/>
            <w:bookmarkStart w:id="17" w:name="__Fieldmark__25_15925992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592599232"/>
            <w:bookmarkStart w:id="19" w:name="__Fieldmark__27_15925992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592599232"/>
            <w:bookmarkStart w:id="21" w:name="__Fieldmark__29_15925992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592599232"/>
            <w:bookmarkStart w:id="23" w:name="__Fieldmark__31_15925992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592599232"/>
            <w:bookmarkStart w:id="25" w:name="__Fieldmark__32_15925992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592599232"/>
            <w:bookmarkStart w:id="27" w:name="__Fieldmark__33_15925992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592599232"/>
            <w:bookmarkStart w:id="29" w:name="__Fieldmark__35_15925992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5:00Z</dcterms:created>
  <dc:creator>Settore Stipendi</dc:creator>
  <dc:description/>
  <dc:language>en-US</dc:language>
  <cp:lastModifiedBy>uffstipendi</cp:lastModifiedBy>
  <cp:lastPrinted>2013-09-17T11:08:00Z</cp:lastPrinted>
  <dcterms:modified xsi:type="dcterms:W3CDTF">2013-10-01T09:25:00Z</dcterms:modified>
  <cp:revision>5</cp:revision>
  <dc:subject/>
  <dc:title>REGIONE EMILIA - ROMAGNA</dc:title>
</cp:coreProperties>
</file>