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borsa di studio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i essere ammesso/a all’avviso pubblico per l’assegnazione di n.2 borse di studio riservate a </w:t>
      </w:r>
      <w:r>
        <w:rPr>
          <w:b/>
          <w:sz w:val="22"/>
          <w:u w:val="single"/>
        </w:rPr>
        <w:t xml:space="preserve">Laureati in Infermieristica </w:t>
      </w:r>
      <w:r>
        <w:rPr>
          <w:sz w:val="22"/>
        </w:rPr>
        <w:t xml:space="preserve">per per effettuare ricerche su : “Studio randomizzato per cluster con disegno stepped wedge per valutare i risultati dell’applicazione di un care bundle per la prevenzione delle cadute accidentali nei pazienti anziani ricoverati” presso l’Ufficio Governo Clinico, Qualità e Formazione – Centro studi EBN-Taglioni dell’Azienda Ospedaliero-Universitaria di Bologna – Policlinico S.Orsola-Malpighi con scadenza il  </w:t>
      </w:r>
      <w:r>
        <w:rPr>
          <w:b/>
          <w:sz w:val="22"/>
          <w:u w:val="single"/>
        </w:rPr>
        <w:t>4.9.2014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194788322"/>
            <w:bookmarkStart w:id="1" w:name="__Fieldmark__10_319478832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194788322"/>
            <w:bookmarkStart w:id="3" w:name="__Fieldmark__12_319478832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194788322"/>
            <w:bookmarkStart w:id="5" w:name="__Fieldmark__14_319478832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194788322"/>
            <w:bookmarkStart w:id="7" w:name="__Fieldmark__16_319478832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194788322"/>
            <w:bookmarkStart w:id="9" w:name="__Fieldmark__18_319478832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194788322"/>
            <w:bookmarkStart w:id="11" w:name="__Fieldmark__19_319478832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194788322"/>
            <w:bookmarkStart w:id="13" w:name="__Fieldmark__20_319478832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194788322"/>
            <w:bookmarkStart w:id="15" w:name="__Fieldmark__22_319478832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LAUREA IN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3194788322"/>
            <w:bookmarkStart w:id="17" w:name="__Fieldmark__26_319478832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MASTER DI 1° LIVELL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3194788322"/>
            <w:bookmarkStart w:id="19" w:name="__Fieldmark__28_319478832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3194788322"/>
            <w:bookmarkStart w:id="21" w:name="__Fieldmark__30_319478832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194788322"/>
            <w:bookmarkStart w:id="23" w:name="__Fieldmark__32_319478832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194788322"/>
            <w:bookmarkStart w:id="25" w:name="__Fieldmark__33_319478832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194788322"/>
            <w:bookmarkStart w:id="27" w:name="__Fieldmark__34_319478832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3194788322"/>
            <w:bookmarkStart w:id="29" w:name="__Fieldmark__36_319478832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851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Borse di studio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>ovvero devono essere presentate all</w:t>
      </w:r>
      <w:r>
        <w:rPr>
          <w:lang w:val="en-US"/>
        </w:rPr>
        <w:t>’</w:t>
      </w:r>
      <w:r>
        <w:rPr>
          <w:rStyle w:val="EndnoteCharacters"/>
          <w:rFonts w:cs="Times New Roman"/>
          <w:lang w:val="en-US"/>
        </w:rPr>
        <w:t xml:space="preserve">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/>
        <w:t xml:space="preserve">ovvero </w:t>
      </w:r>
      <w:r>
        <w:rPr>
          <w:rStyle w:val="EndnoteCharacters"/>
          <w:rFonts w:cs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</w:rPr>
          <w:t>concorsi@pec.aosp.bo.it</w:t>
        </w:r>
      </w:hyperlink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>
          <w:rStyle w:val="EndnoteCharacters"/>
          <w:rFonts w:ascii="Times New Roman" w:hAnsi="Times New Roman" w:cs="Times New Roman"/>
        </w:rPr>
      </w:pPr>
      <w:r>
        <w:rPr/>
      </w:r>
    </w:p>
    <w:p>
      <w:pPr>
        <w:pStyle w:val="Endnote"/>
        <w:rPr>
          <w:rStyle w:val="EndnoteCharacters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3402"/>
      <w:gridCol w:w="2552"/>
    </w:tblGrid>
    <w:tr>
      <w:trPr>
        <w:trHeight w:val="841" w:hRule="atLeast"/>
      </w:trPr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CHEMA DELLA DOMANDA DI PARTECIPAZIONE A BORSA DI STUDI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.9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2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" w:hAnsi="VAGRounded BT" w:cs="VAGRounded BT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" w:hAnsi="VAGRounded BT" w:cs="VAGRounded BT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04:00Z</dcterms:created>
  <dc:creator>Settore Stipendi</dc:creator>
  <dc:description/>
  <dc:language>en-US</dc:language>
  <cp:lastModifiedBy>uffstipendi</cp:lastModifiedBy>
  <cp:lastPrinted>2013-09-17T11:08:00Z</cp:lastPrinted>
  <dcterms:modified xsi:type="dcterms:W3CDTF">2014-08-20T06:18:00Z</dcterms:modified>
  <cp:revision>6</cp:revision>
  <dc:subject/>
  <dc:title>REGIONE EMILIA - ROMAGNA</dc:title>
</cp:coreProperties>
</file>