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i essere ammesso/a all’avviso pubblico per l’assegnazione di n.1borsa di studio riservata a </w:t>
      </w:r>
      <w:r>
        <w:rPr>
          <w:b/>
          <w:sz w:val="22"/>
          <w:u w:val="single"/>
        </w:rPr>
        <w:t xml:space="preserve">Laureati In Biotecnologie Industriali </w:t>
      </w:r>
      <w:r>
        <w:rPr>
          <w:sz w:val="22"/>
        </w:rPr>
        <w:t xml:space="preserve">per per effettuare ricerche su : “Il test di avidità per la caratterizzazione da un punto di vista epidemiologico delle nuove diagnosi di infezione da HIV in Emilia-Romagna” presso </w:t>
      </w:r>
      <w:r>
        <w:rPr>
          <w:b/>
          <w:sz w:val="22"/>
          <w:u w:val="single"/>
        </w:rPr>
        <w:t>l’U.O. Microbiologia – Laboratorio – Retrovirus - Landini</w:t>
      </w:r>
      <w:r>
        <w:rPr>
          <w:sz w:val="22"/>
        </w:rPr>
        <w:t xml:space="preserve"> dell’Azienda Ospedaliero-Universitaria di Bologna – Policlinico S.Orsola-Malpighi con scadenza il  </w:t>
      </w:r>
      <w:r>
        <w:rPr>
          <w:b/>
          <w:sz w:val="22"/>
          <w:u w:val="single"/>
        </w:rPr>
        <w:t>17.10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</w:t>
      </w:r>
      <w:r>
        <w:rPr/>
        <w:t>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80687100"/>
            <w:bookmarkStart w:id="1" w:name="__Fieldmark__10_358068710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580687100"/>
            <w:bookmarkStart w:id="3" w:name="__Fieldmark__12_358068710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80687100"/>
            <w:bookmarkStart w:id="5" w:name="__Fieldmark__14_358068710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580687100"/>
            <w:bookmarkStart w:id="7" w:name="__Fieldmark__16_358068710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580687100"/>
            <w:bookmarkStart w:id="9" w:name="__Fieldmark__18_358068710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580687100"/>
            <w:bookmarkStart w:id="11" w:name="__Fieldmark__19_358068710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580687100"/>
            <w:bookmarkStart w:id="13" w:name="__Fieldmark__20_358068710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580687100"/>
            <w:bookmarkStart w:id="15" w:name="__Fieldmark__22_358068710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580687100"/>
            <w:bookmarkStart w:id="17" w:name="__Fieldmark__25_358068710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580687100"/>
            <w:bookmarkStart w:id="19" w:name="__Fieldmark__27_358068710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580687100"/>
            <w:bookmarkStart w:id="21" w:name="__Fieldmark__29_358068710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580687100"/>
            <w:bookmarkStart w:id="23" w:name="__Fieldmark__31_358068710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580687100"/>
            <w:bookmarkStart w:id="25" w:name="__Fieldmark__32_358068710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580687100"/>
            <w:bookmarkStart w:id="27" w:name="__Fieldmark__33_358068710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580687100"/>
            <w:bookmarkStart w:id="29" w:name="__Fieldmark__35_358068710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rFonts w:cs="Times New Roman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5:00Z</dcterms:created>
  <dc:creator>Settore Stipendi</dc:creator>
  <dc:description/>
  <dc:language>en-US</dc:language>
  <cp:lastModifiedBy>uffstipendi</cp:lastModifiedBy>
  <cp:lastPrinted>2013-09-17T11:08:00Z</cp:lastPrinted>
  <dcterms:modified xsi:type="dcterms:W3CDTF">2013-10-01T09:32:00Z</dcterms:modified>
  <cp:revision>9</cp:revision>
  <dc:subject/>
  <dc:title>REGIONE EMILIA - ROMAGNA</dc:title>
</cp:coreProperties>
</file>