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di essere ammesso/a all’avviso pubblico per l’assegnazione d</w:t>
      </w:r>
      <w:r>
        <w:rPr>
          <w:sz w:val="22"/>
          <w:u w:val="single"/>
        </w:rPr>
        <w:t>i</w:t>
      </w:r>
      <w:r>
        <w:rPr>
          <w:b/>
          <w:sz w:val="22"/>
          <w:u w:val="single"/>
        </w:rPr>
        <w:t xml:space="preserve"> n.1 BORSA DI STUDIO </w:t>
      </w:r>
      <w:r>
        <w:rPr>
          <w:sz w:val="22"/>
        </w:rPr>
        <w:t>riservata a</w:t>
      </w:r>
      <w:r>
        <w:rPr>
          <w:b/>
          <w:sz w:val="22"/>
          <w:u w:val="single"/>
        </w:rPr>
        <w:t xml:space="preserve"> LAUREATI IN BIOLOGIA</w:t>
      </w:r>
      <w:r>
        <w:rPr>
          <w:sz w:val="22"/>
        </w:rPr>
        <w:t xml:space="preserve"> per effettuare ricerche inerenti ad un progetto denominato: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lang w:val="en-GB"/>
        </w:rPr>
      </w:pPr>
      <w:r>
        <w:rPr>
          <w:i/>
          <w:iCs/>
          <w:sz w:val="22"/>
          <w:szCs w:val="22"/>
          <w:lang w:val="en-GB"/>
        </w:rPr>
        <w:t>“</w:t>
      </w:r>
      <w:r>
        <w:rPr>
          <w:i/>
          <w:iCs/>
          <w:sz w:val="22"/>
          <w:szCs w:val="22"/>
          <w:lang w:val="en-GB"/>
        </w:rPr>
        <w:t>Search for new genetic biomarkers for early diagnosis and prevention of Familial Thoracic Aortic Aneurysms and Dissections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GENETICA MEDICA - SERI_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 19.12.2014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</w:t>
      </w:r>
      <w:r>
        <w:rPr/>
        <w:t>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499122358"/>
            <w:bookmarkStart w:id="1" w:name="__Fieldmark__10_149912235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499122358"/>
            <w:bookmarkStart w:id="3" w:name="__Fieldmark__12_149912235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499122358"/>
            <w:bookmarkStart w:id="5" w:name="__Fieldmark__14_149912235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499122358"/>
            <w:bookmarkStart w:id="7" w:name="__Fieldmark__16_149912235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499122358"/>
            <w:bookmarkStart w:id="9" w:name="__Fieldmark__18_149912235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499122358"/>
            <w:bookmarkStart w:id="11" w:name="__Fieldmark__19_149912235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499122358"/>
            <w:bookmarkStart w:id="13" w:name="__Fieldmark__20_149912235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499122358"/>
            <w:bookmarkStart w:id="15" w:name="__Fieldmark__22_149912235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CARE ANCHE LA CLASSE DI LAURE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499122358"/>
            <w:bookmarkStart w:id="17" w:name="__Fieldmark__25_149912235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499122358"/>
            <w:bookmarkStart w:id="19" w:name="__Fieldmark__27_149912235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499122358"/>
            <w:bookmarkStart w:id="21" w:name="__Fieldmark__28_149912235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1499122358"/>
            <w:bookmarkStart w:id="23" w:name="__Fieldmark__29_149912235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1499122358"/>
            <w:bookmarkStart w:id="25" w:name="__Fieldmark__31_149912235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>ovvero devono essere presentate all</w:t>
      </w:r>
      <w:r>
        <w:rPr>
          <w:lang w:val="en-US"/>
        </w:rPr>
        <w:t>’</w:t>
      </w:r>
      <w:r>
        <w:rPr>
          <w:rStyle w:val="EndnoteCharacters"/>
          <w:rFonts w:cs="Times New Roman"/>
          <w:lang w:val="en-US"/>
        </w:rPr>
        <w:t xml:space="preserve">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 xml:space="preserve">ovvero </w:t>
      </w:r>
      <w:r>
        <w:rPr>
          <w:rStyle w:val="EndnoteCharacters"/>
          <w:rFonts w:cs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</w:rPr>
          <w:t>concorsi@pec.aosp.bo.it</w:t>
        </w:r>
      </w:hyperlink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Endnote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0:00Z</dcterms:created>
  <dc:creator>Settore Stipendi</dc:creator>
  <dc:description/>
  <cp:keywords/>
  <dc:language>en-US</dc:language>
  <cp:lastModifiedBy>Aosp</cp:lastModifiedBy>
  <cp:lastPrinted>2013-09-17T11:08:00Z</cp:lastPrinted>
  <dcterms:modified xsi:type="dcterms:W3CDTF">2014-12-04T07:30:00Z</dcterms:modified>
  <cp:revision>3</cp:revision>
  <dc:subject/>
  <dc:title>REGIONE EMILIA - ROMAGNA</dc:title>
</cp:coreProperties>
</file>