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i essere ammesso/a all’avviso pubblico per l’assegnazione di n.1 borsa di studio riservata a </w:t>
      </w:r>
      <w:r>
        <w:rPr>
          <w:b/>
          <w:sz w:val="22"/>
          <w:u w:val="single"/>
        </w:rPr>
        <w:t xml:space="preserve">Laureati in Medicina e Chirurgia </w:t>
      </w:r>
      <w:r>
        <w:rPr>
          <w:sz w:val="22"/>
        </w:rPr>
        <w:t>per per effettuare ricerche su : “</w:t>
      </w:r>
      <w:r>
        <w:rPr>
          <w:i/>
          <w:iCs/>
        </w:rPr>
        <w:t>R</w:t>
      </w:r>
      <w:r>
        <w:rPr>
          <w:rStyle w:val="OG"/>
          <w:rFonts w:cs="Times New Roman"/>
          <w:i/>
          <w:iCs/>
        </w:rPr>
        <w:t>accolta ed elaborazione dati di pazienti con epatocarcinoma in terapia sistemica e sperimentazione preclinica su modelli animali di terapia farmacologica per tumori del fegato</w:t>
      </w:r>
      <w:r>
        <w:rPr>
          <w:sz w:val="22"/>
        </w:rPr>
        <w:t xml:space="preserve">” presso </w:t>
      </w:r>
      <w:r>
        <w:rPr>
          <w:b/>
          <w:sz w:val="22"/>
          <w:u w:val="single"/>
        </w:rPr>
        <w:t xml:space="preserve">l’U.O. Medicina Interna- Bolondi </w:t>
      </w:r>
      <w:r>
        <w:rPr>
          <w:sz w:val="22"/>
        </w:rPr>
        <w:t xml:space="preserve">dell’Azienda Ospedaliero-Universitaria di Bologna – Policlinico S.Orsola-Malpighi con scadenza il  </w:t>
      </w:r>
      <w:r>
        <w:rPr>
          <w:b/>
          <w:sz w:val="22"/>
          <w:u w:val="single"/>
        </w:rPr>
        <w:t>21.1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6518242"/>
            <w:bookmarkStart w:id="1" w:name="__Fieldmark__10_28651824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6518242"/>
            <w:bookmarkStart w:id="3" w:name="__Fieldmark__12_28651824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6518242"/>
            <w:bookmarkStart w:id="5" w:name="__Fieldmark__14_28651824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86518242"/>
            <w:bookmarkStart w:id="7" w:name="__Fieldmark__16_28651824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86518242"/>
            <w:bookmarkStart w:id="9" w:name="__Fieldmark__18_28651824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86518242"/>
            <w:bookmarkStart w:id="11" w:name="__Fieldmark__19_28651824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6518242"/>
            <w:bookmarkStart w:id="13" w:name="__Fieldmark__20_28651824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86518242"/>
            <w:bookmarkStart w:id="15" w:name="__Fieldmark__22_28651824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86518242"/>
            <w:bookmarkStart w:id="17" w:name="__Fieldmark__25_28651824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86518242"/>
            <w:bookmarkStart w:id="19" w:name="__Fieldmark__27_28651824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86518242"/>
            <w:bookmarkStart w:id="21" w:name="__Fieldmark__29_28651824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86518242"/>
            <w:bookmarkStart w:id="23" w:name="__Fieldmark__30_28651824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86518242"/>
            <w:bookmarkStart w:id="25" w:name="__Fieldmark__31_28651824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86518242"/>
            <w:bookmarkStart w:id="27" w:name="__Fieldmark__33_28651824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spacing w:before="0" w:after="120"/>
        <w:ind w:right="14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rFonts w:cs="Times New Roman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Futura Lt BT">
    <w:altName w:val="Antique Oliv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3z0">
    <w:name w:val="WW8Num1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  <w:sz w:val="20"/>
      <w:szCs w:val="20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4:00Z</dcterms:created>
  <dc:creator>uffstipendi</dc:creator>
  <dc:description/>
  <dc:language>en-US</dc:language>
  <cp:lastModifiedBy>uffstipendi</cp:lastModifiedBy>
  <dcterms:modified xsi:type="dcterms:W3CDTF">2014-01-07T08:26:00Z</dcterms:modified>
  <cp:revision>4</cp:revision>
  <dc:subject/>
  <dc:title>SCHEMA DELLA DOMANDA DI PARTECIPAZIONE ALLA BORSA DI STUDIO( )</dc:title>
</cp:coreProperties>
</file>