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MANDA DI PARTECIPAZIO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  <w:u w:val="single"/>
        </w:rPr>
        <w:t>RISERVATO</w:t>
      </w:r>
      <w:r>
        <w:rPr>
          <w:b/>
          <w:bCs/>
          <w:caps/>
          <w:sz w:val="24"/>
          <w:szCs w:val="24"/>
        </w:rPr>
        <w:t xml:space="preserve"> AI SOGGETTI IN POSSESSO DEI REQUISITI DI CUI ALL’ART. 20 COMMA 2 DEL D.LGS.75/2017, PER LA STABILIZZAZIONE DI N. 2  POSIZIONI DEL PROFILO PROFESSIONALE DI: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DIRIGENTE MEDICO – DISCIPLINA: ONCOLOG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 DIRETTORE GENERALE </w:t>
        <w:br/>
        <w:t>DELL’AZIENDA OSPEDALIERO – UNIVERSITARIA DI BOLOG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LICLINICO S.ORSOLA-MALPIGHI </w:t>
        <w:br/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7"/>
        <w:gridCol w:w="446"/>
        <w:gridCol w:w="31"/>
        <w:gridCol w:w="437"/>
        <w:gridCol w:w="688"/>
        <w:gridCol w:w="468"/>
        <w:gridCol w:w="1558"/>
        <w:gridCol w:w="1117"/>
        <w:gridCol w:w="390"/>
        <w:gridCol w:w="975"/>
        <w:gridCol w:w="336"/>
        <w:gridCol w:w="372"/>
        <w:gridCol w:w="1104"/>
        <w:gridCol w:w="374"/>
        <w:gridCol w:w="283"/>
        <w:gridCol w:w="1314"/>
      </w:tblGrid>
      <w:tr>
        <w:trPr>
          <w:trHeight w:val="397" w:hRule="atLeast"/>
        </w:trPr>
        <w:tc>
          <w:tcPr>
            <w:tcW w:w="1764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6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N.2  posti a tempo indeterminato del seguente profil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IRIGENTE MEDICO – DISCIPLINA: ONCOLOGIA, con scadenza il </w:t>
      </w:r>
      <w:r>
        <w:rPr>
          <w:rFonts w:cs="Arial" w:ascii="Arial" w:hAnsi="Arial"/>
          <w:b/>
          <w:sz w:val="22"/>
          <w:szCs w:val="22"/>
        </w:rPr>
        <w:t>19/12/2019</w:t>
      </w:r>
      <w:r>
        <w:rPr>
          <w:rFonts w:cs="Arial" w:ascii="Arial" w:hAnsi="Arial"/>
          <w:sz w:val="22"/>
          <w:szCs w:val="22"/>
        </w:rPr>
        <w:t xml:space="preserve">                    presso l’Azienda Ospedaliero-Universitaria  Policlinico S.Orsola-Malpigh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2217121590"/>
            <w:bookmarkStart w:id="1" w:name="__Fieldmark__13_2217121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2217121590"/>
            <w:bookmarkStart w:id="3" w:name="__Fieldmark__15_2217121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clear" w:pos="709"/>
                <w:tab w:val="left" w:pos="594" w:leader="none"/>
              </w:tabs>
              <w:ind w:left="162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  <w:shd w:fill="FFFFFF" w:val="clear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</w:tabs>
              <w:ind w:left="567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217121590"/>
            <w:bookmarkStart w:id="5" w:name="__Fieldmark__18_2217121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2217121590"/>
            <w:bookmarkStart w:id="8" w:name="__Fieldmark__19_2217121590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2217121590"/>
            <w:bookmarkStart w:id="10" w:name="__Fieldmark__20_2217121590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2217121590"/>
            <w:bookmarkStart w:id="12" w:name="__Fieldmark__22_221712159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2217121590"/>
            <w:bookmarkStart w:id="14" w:name="__Fieldmark__24_221712159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2217121590"/>
            <w:bookmarkStart w:id="16" w:name="__Fieldmark__25_221712159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2217121590"/>
            <w:bookmarkStart w:id="18" w:name="__Fieldmark__26_2217121590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2217121590"/>
            <w:bookmarkStart w:id="20" w:name="__Fieldmark__28_2217121590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2217121590"/>
            <w:bookmarkStart w:id="22" w:name="__Fieldmark__30_221712159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a in Medicina e Chirurgia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2217121590"/>
            <w:bookmarkStart w:id="24" w:name="__Fieldmark__33_2217121590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 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2217121590"/>
            <w:bookmarkStart w:id="26" w:name="__Fieldmark__36_2217121590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dei Medici-Chirurghi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7" w:name="__Fieldmark__38_2217121590"/>
      <w:bookmarkStart w:id="28" w:name="__Fieldmark__38_2217121590"/>
      <w:bookmarkEnd w:id="28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di essere in possesso </w:t>
      </w:r>
      <w:r>
        <w:rPr>
          <w:rFonts w:cs="Arial" w:ascii="Arial" w:hAnsi="Arial"/>
          <w:b/>
          <w:u w:val="single"/>
        </w:rPr>
        <w:t xml:space="preserve">di </w:t>
      </w:r>
      <w:r>
        <w:rPr>
          <w:rFonts w:cs="Arial" w:ascii="Arial" w:hAnsi="Arial"/>
          <w:b/>
          <w:sz w:val="28"/>
          <w:szCs w:val="28"/>
          <w:u w:val="single"/>
        </w:rPr>
        <w:t>TUTTI</w:t>
      </w:r>
      <w:r>
        <w:rPr>
          <w:rFonts w:cs="Arial" w:ascii="Arial" w:hAnsi="Arial"/>
        </w:rPr>
        <w:t xml:space="preserve"> i seguenti requisiti </w:t>
      </w:r>
      <w:r>
        <w:rPr>
          <w:rFonts w:cs="Arial" w:ascii="Arial" w:hAnsi="Arial"/>
          <w:b/>
        </w:rPr>
        <w:t>specifici richiesti dal Bando</w:t>
        <w:br/>
      </w:r>
      <w:r>
        <w:rPr>
          <w:rFonts w:cs="Arial" w:ascii="Arial" w:hAnsi="Arial"/>
          <w:b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ssere stato </w:t>
      </w:r>
      <w:r>
        <w:rPr>
          <w:rFonts w:cs="Arial" w:ascii="Arial" w:hAnsi="Arial"/>
          <w:b/>
          <w:u w:val="single"/>
        </w:rPr>
        <w:t>titolare di un contratto di lavoro flessi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(contratti di lavoro subordinato a tempo determinato, collaborazioni coordinate e continuative, contratti di lavoro autonomo), </w:t>
      </w:r>
      <w:r>
        <w:rPr>
          <w:rFonts w:cs="Arial" w:ascii="Arial" w:hAnsi="Arial"/>
          <w:b/>
        </w:rPr>
        <w:t xml:space="preserve">successivamente alla data del 28/8/2015 </w:t>
      </w:r>
      <w:r>
        <w:rPr>
          <w:rFonts w:cs="Arial" w:ascii="Arial" w:hAnsi="Arial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</w:rPr>
        <w:t xml:space="preserve">ed entro il </w:t>
      </w:r>
      <w:r>
        <w:rPr>
          <w:rStyle w:val="Object"/>
          <w:rFonts w:cs="Arial" w:ascii="Arial" w:hAnsi="Arial"/>
          <w:b/>
          <w:iCs/>
        </w:rPr>
        <w:t>31/12/2017</w:t>
      </w:r>
      <w:r>
        <w:rPr>
          <w:rFonts w:cs="Arial" w:ascii="Arial" w:hAnsi="Arial"/>
          <w:b/>
        </w:rPr>
        <w:t xml:space="preserve"> presso l’ AZIENDA OSPEDALIERO UNIVERSITARIA POLICLINO S.ORSOLA-MALPIGHI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Aver maturato</w:t>
      </w:r>
      <w:r>
        <w:rPr>
          <w:rFonts w:cs="Arial" w:ascii="Arial" w:hAnsi="Arial"/>
          <w:b/>
          <w:u w:val="single"/>
        </w:rPr>
        <w:t xml:space="preserve"> nel periodo dal 1.1.2010 al 31.12.2017</w:t>
      </w:r>
      <w:r>
        <w:rPr>
          <w:rFonts w:cs="Arial" w:ascii="Arial" w:hAnsi="Arial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</w:rPr>
        <w:t>contratti flessibili</w:t>
      </w:r>
      <w:r>
        <w:rPr>
          <w:rFonts w:cs="Arial" w:ascii="Arial" w:hAnsi="Arial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20 comma 11 del D.Lgs. 75/2017, per il personale medico, il periodo di tre anni di lavoro negli ultimi otto anni può essere stato prestato presso diverse amministrazioni del Servizio sanitario nazionale o presso diversi enti e istituzioni di ricerca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</w:rPr>
        <w:t xml:space="preserve">contratto di lavoro flessibile </w:t>
      </w:r>
      <w:r>
        <w:rPr>
          <w:rFonts w:cs="Arial" w:ascii="Arial" w:hAnsi="Arial"/>
        </w:rPr>
        <w:t xml:space="preserve">presso le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(compreso presso l’Azienda Ospedaliero-Universitaria di Bologna Policlinico S.Orsola-Malpighi ),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ominazione Azienda/Ente SS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ilo professionale-qualifica/professionalit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logia di contratto</w:t>
      </w:r>
      <w:r>
        <w:rPr>
          <w:rFonts w:cs="Arial" w:ascii="Arial" w:hAnsi="Arial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 del contratto</w:t>
      </w:r>
      <w:r>
        <w:rPr>
          <w:rFonts w:cs="Arial" w:ascii="Arial" w:hAnsi="Arial"/>
          <w:bCs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Periodo esatto</w:t>
      </w:r>
      <w:r>
        <w:rPr>
          <w:rFonts w:cs="Arial" w:ascii="Arial" w:hAnsi="Arial"/>
        </w:rPr>
        <w:t xml:space="preserve">: d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Interruzione/sospensione</w:t>
      </w:r>
      <w:r>
        <w:rPr>
          <w:rFonts w:cs="Arial" w:ascii="Arial" w:hAnsi="Arial"/>
        </w:rPr>
        <w:t xml:space="preserve"> (es. aspettativa) d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azio per </w:t>
      </w:r>
      <w:r>
        <w:rPr>
          <w:rFonts w:cs="Arial" w:ascii="Arial" w:hAnsi="Arial"/>
          <w:u w:val="single"/>
        </w:rPr>
        <w:t>EVENTUALI ULTERIORI</w:t>
      </w:r>
      <w:r>
        <w:rPr>
          <w:rFonts w:cs="Arial" w:ascii="Arial" w:hAnsi="Arial"/>
        </w:rPr>
        <w:t xml:space="preserve"> servizi presso </w:t>
      </w:r>
      <w:r>
        <w:rPr>
          <w:rFonts w:cs="Arial" w:ascii="Arial" w:hAnsi="Arial"/>
          <w:b/>
        </w:rPr>
        <w:t>Aziende e gli Enti del Servizio Sanitario Nazionale</w:t>
      </w:r>
      <w:r>
        <w:rPr>
          <w:rFonts w:cs="Arial" w:ascii="Arial" w:hAnsi="Arial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2_2217121590"/>
            <w:bookmarkStart w:id="30" w:name="__Fieldmark__72_2217121590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3_2217121590"/>
            <w:bookmarkStart w:id="32" w:name="__Fieldmark__73_2217121590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75_2217121590"/>
            <w:bookmarkStart w:id="34" w:name="__Fieldmark__75_2217121590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737" w:right="567" w:gutter="0" w:header="0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40"/>
      <w:szCs w:val="40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9:00Z</dcterms:created>
  <dc:creator>***</dc:creator>
  <dc:description/>
  <cp:keywords/>
  <dc:language>en-US</dc:language>
  <cp:lastModifiedBy>b.primativo</cp:lastModifiedBy>
  <cp:lastPrinted>2019-10-23T12:02:00Z</cp:lastPrinted>
  <dcterms:modified xsi:type="dcterms:W3CDTF">2019-11-20T13:49:00Z</dcterms:modified>
  <cp:revision>6</cp:revision>
  <dc:subject/>
  <dc:title>AL DIRETTORE GENERALE</dc:title>
</cp:coreProperties>
</file>