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’avviso per l’attribuzione dell’incarico di direttore di struttura complessa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7513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per l’attribuzione dell’incarico di Direttore della struttura complessa </w:t>
      </w:r>
      <w:r>
        <w:rPr>
          <w:rFonts w:cs="Times New Roman" w:ascii="Times New Roman" w:hAnsi="Times New Roman"/>
          <w:b/>
          <w:bCs/>
          <w:sz w:val="22"/>
        </w:rPr>
        <w:t>UNITA’ OPERATIVA ONCOLOGIA MEDICA</w:t>
      </w:r>
      <w:r>
        <w:rPr>
          <w:rFonts w:cs="Times New Roman" w:ascii="Times New Roman" w:hAnsi="Times New Roman"/>
          <w:sz w:val="22"/>
        </w:rPr>
        <w:t xml:space="preserve"> presso l’Azienda Ospedaliero-Universitaria di Bologna con scadenza il </w:t>
      </w:r>
      <w:r>
        <w:rPr>
          <w:rFonts w:cs="Times New Roman" w:ascii="Times New Roman" w:hAnsi="Times New Roman"/>
          <w:sz w:val="22"/>
          <w:u w:val="single"/>
        </w:rPr>
        <w:t>10.03.2014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297710145"/>
            <w:bookmarkStart w:id="1" w:name="__Fieldmark__11_29771014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297710145"/>
            <w:bookmarkStart w:id="3" w:name="__Fieldmark__13_29771014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297710145"/>
            <w:bookmarkStart w:id="5" w:name="__Fieldmark__15_29771014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97710145"/>
            <w:bookmarkStart w:id="7" w:name="__Fieldmark__17_29771014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297710145"/>
            <w:bookmarkStart w:id="9" w:name="__Fieldmark__19_29771014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97710145"/>
            <w:bookmarkStart w:id="11" w:name="__Fieldmark__20_29771014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297710145"/>
            <w:bookmarkStart w:id="13" w:name="__Fieldmark__21_29771014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97710145"/>
            <w:bookmarkStart w:id="15" w:name="__Fieldmark__23_29771014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97710145"/>
            <w:bookmarkStart w:id="17" w:name="__Fieldmark__27_29771014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si veda quanto richiesto alle lettere c) e seguenti dei requisiti di ammissione riportati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vanish/>
                <w:sz w:val="22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297710145"/>
            <w:bookmarkStart w:id="19" w:name="__Fieldmark__29_29771014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297710145"/>
            <w:bookmarkStart w:id="21" w:name="__Fieldmark__31_29771014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97710145"/>
            <w:bookmarkStart w:id="23" w:name="__Fieldmark__32_29771014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134" w:hRule="atLeast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297710145"/>
            <w:bookmarkStart w:id="25" w:name="__Fieldmark__34_29771014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DERIRE, nel caso di conferimento dell’incarico, ALL’OPZIONE PER IL RAPPORTO DI LAVORO ESCLUSIVO, nella consapevolezza che tale opzione è immodificabile per tutta la durata dell’incaric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54" w:right="0" w:hanging="45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240"/>
              <w:ind w:left="454" w:right="0" w:hanging="454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97710145"/>
            <w:bookmarkStart w:id="27" w:name="__Fieldmark__35_29771014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NON ADERIRE, nel caso di conferimento dell’incarico, all’opzione per il rapporto esclusivo</w:t>
            </w:r>
          </w:p>
        </w:tc>
      </w:tr>
      <w:tr>
        <w:trPr>
          <w:trHeight w:val="1134" w:hRule="atLeast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97710145"/>
            <w:bookmarkStart w:id="29" w:name="__Fieldmark__36_29771014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97710145"/>
            <w:bookmarkStart w:id="31" w:name="__Fieldmark__37_29771014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134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297710145"/>
            <w:bookmarkStart w:id="33" w:name="__Fieldmark__39_29771014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 preso visione del fabbisogno, oggettivo e soggettivo, che caratterizza la struttura in oggetto, allegato alla deliberazione n. 20 del 21.1.2014 e pubblicato all’indirizz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aosp.bo.it/content/selezioni-strutture-complesse</w:t>
              </w:r>
            </w:hyperlink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297710145"/>
            <w:bookmarkStart w:id="35" w:name="__Fieldmark__40_29771014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>
          <w:rFonts w:cs="Times New Roman" w:ascii="Times New Roman" w:hAnsi="Times New Roman"/>
        </w:rPr>
        <w:t>Il/la sottoscritto/a presenta un curriculum formativo e professionale datato e firmato. Tutti i documenti e titoli presentati sono indicati nell'allegato e</w:t>
      </w:r>
      <w:r>
        <w:rPr/>
        <w:t>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rma </w:t>
            </w:r>
            <w:r>
              <w:rPr>
                <w:rFonts w:cs="Times New Roman" w:ascii="Times New Roman" w:hAnsi="Times New Roman"/>
                <w:i/>
                <w:sz w:val="22"/>
              </w:rPr>
              <w:t>(per esteso e leggibile)</w:t>
            </w:r>
            <w:r>
              <w:rPr>
                <w:rFonts w:cs="Times New Roman" w:ascii="Times New Roman" w:hAnsi="Times New Roman"/>
                <w:sz w:val="22"/>
              </w:rPr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3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lang w:val="en-US"/>
        </w:rPr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’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eastAsia="Arial" w:cs="Times New Roman" w:ascii="Times New Roman" w:hAnsi="Times New Roman"/>
        </w:rPr>
        <w:t>Il messaggio dovrà avere per oggetto: “Domanda Selezione Struttura Complessa U.O. Oncologia Medica di……… ………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indicare cognome e nome</w:t>
      </w:r>
      <w:r>
        <w:rPr>
          <w:rFonts w:cs="Times New Roman" w:ascii="Times New Roman" w:hAnsi="Times New Roman"/>
        </w:rPr>
        <w:t>)”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si veda quanto richiesto alle lettere c) e seguenti dei requisiti di ammissione riportati al punto 1 d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3827"/>
      <w:gridCol w:w="2593"/>
    </w:tblGrid>
    <w:tr>
      <w:trPr/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  <w:br/>
            <w:t>AMMINISTRAZIONE DEL PERSONALE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 xml:space="preserve">SCHEMA DOMANDA DI PARTECIPAZIONE AD AVVISO PUBBLICO PER INCARICO DI DIRETTORE DI STRUTTURA COMPLESSA 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5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°.02.2014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.bo.it/content/selezioni-strutture-complesse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6:00Z</dcterms:created>
  <dc:creator>***</dc:creator>
  <dc:description/>
  <dc:language>en-US</dc:language>
  <cp:lastModifiedBy>uffstipendi</cp:lastModifiedBy>
  <cp:lastPrinted>2014-02-10T09:31:00Z</cp:lastPrinted>
  <dcterms:modified xsi:type="dcterms:W3CDTF">2014-02-10T08:35:00Z</dcterms:modified>
  <cp:revision>17</cp:revision>
  <dc:subject/>
  <dc:title>AL DIRETTORE GENERALE </dc:title>
</cp:coreProperties>
</file>