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 a alla procedura comparativa per titoli e colloquio riservata a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FARMACIA O IN CHIMICA E TECNOLOGIE FARMACEUTICH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per il conferimento di incarico individuale per prestazioni di lavoro autonomo relative al progetto: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Sintesi di radiofarmaci PET ed attività di controllo di qualità in radiofarmacia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NITÀ OPERATIVA MEDICINA NUCLEARE – PROF. FANTI – STRUTTURA DI RADIOFARMACI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0.04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852234262"/>
            <w:bookmarkStart w:id="1" w:name="__Fieldmark__10_185223426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852234262"/>
            <w:bookmarkStart w:id="3" w:name="__Fieldmark__12_185223426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852234262"/>
            <w:bookmarkStart w:id="5" w:name="__Fieldmark__14_185223426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852234262"/>
            <w:bookmarkStart w:id="7" w:name="__Fieldmark__16_185223426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852234262"/>
            <w:bookmarkStart w:id="9" w:name="__Fieldmark__18_185223426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852234262"/>
            <w:bookmarkStart w:id="11" w:name="__Fieldmark__19_185223426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852234262"/>
            <w:bookmarkStart w:id="13" w:name="__Fieldmark__20_185223426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852234262"/>
            <w:bookmarkStart w:id="15" w:name="__Fieldmark__22_185223426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i essere altresì in possesso dei seguenti requisiti specifici (NON OBBLIGATORI)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852234262"/>
            <w:bookmarkStart w:id="17" w:name="__Fieldmark__27_185223426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29_1852234262"/>
            <w:bookmarkStart w:id="19" w:name="__Fieldmark__29_1852234262"/>
            <w:bookmarkEnd w:id="19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  <w:t xml:space="preserve"> dottorato di ricerca in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31_1852234262"/>
            <w:bookmarkStart w:id="21" w:name="__Fieldmark__31_1852234262"/>
            <w:bookmarkEnd w:id="21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dei Farmacisti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33_1852234262"/>
            <w:bookmarkStart w:id="23" w:name="__Fieldmark__33_1852234262"/>
            <w:bookmarkEnd w:id="23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  <w:t>di NON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Farmacist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852234262"/>
            <w:bookmarkStart w:id="25" w:name="__Fieldmark__35_185223426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852234262"/>
            <w:bookmarkStart w:id="27" w:name="__Fieldmark__37_185223426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852234262"/>
            <w:bookmarkStart w:id="29" w:name="__Fieldmark__38_185223426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852234262"/>
            <w:bookmarkStart w:id="31" w:name="__Fieldmark__39_185223426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852234262"/>
            <w:bookmarkStart w:id="33" w:name="__Fieldmark__41_185223426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0:00Z</dcterms:created>
  <dc:creator>Settore Stipendi</dc:creator>
  <dc:description/>
  <cp:keywords/>
  <dc:language>en-US</dc:language>
  <cp:lastModifiedBy>Aosp</cp:lastModifiedBy>
  <cp:lastPrinted>2012-04-17T14:58:00Z</cp:lastPrinted>
  <dcterms:modified xsi:type="dcterms:W3CDTF">2012-04-17T13:01:00Z</dcterms:modified>
  <cp:revision>3</cp:revision>
  <dc:subject/>
  <dc:title>REGIONE EMILIA - ROMAGNA</dc:title>
</cp:coreProperties>
</file>