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: </w:t>
      </w:r>
      <w:r>
        <w:rPr>
          <w:b/>
          <w:sz w:val="22"/>
          <w:u w:val="single"/>
        </w:rPr>
        <w:t>LAUREATI IN FARMACI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</w:rPr>
      </w:pP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efinizione delle caratteristiche cliniche ed epidemiologiche del rischio infettivo nei pazienti con cirrosi epatica, finalizzato alla personalizzazione dell’approccio terapeutic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ALATTIE INFETTIVE – VIAL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2.03.2015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910826404"/>
            <w:bookmarkStart w:id="1" w:name="__Fieldmark__10_91082640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910826404"/>
            <w:bookmarkStart w:id="3" w:name="__Fieldmark__12_91082640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910826404"/>
            <w:bookmarkStart w:id="5" w:name="__Fieldmark__14_91082640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910826404"/>
            <w:bookmarkStart w:id="7" w:name="__Fieldmark__15_91082640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910826404"/>
            <w:bookmarkStart w:id="9" w:name="__Fieldmark__16_91082640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910826404"/>
            <w:bookmarkStart w:id="11" w:name="__Fieldmark__18_91082640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910826404"/>
            <w:bookmarkStart w:id="13" w:name="__Fieldmark__20_91082640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910826404"/>
            <w:bookmarkStart w:id="15" w:name="__Fieldmark__21_91082640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910826404"/>
            <w:bookmarkStart w:id="17" w:name="__Fieldmark__22_91082640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910826404"/>
            <w:bookmarkStart w:id="19" w:name="__Fieldmark__24_91082640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>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910826404"/>
            <w:bookmarkStart w:id="21" w:name="__Fieldmark__28_91082640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910826404"/>
            <w:bookmarkStart w:id="23" w:name="__Fieldmark__30_91082640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910826404"/>
            <w:bookmarkStart w:id="25" w:name="__Fieldmark__31_91082640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910826404"/>
            <w:bookmarkStart w:id="27" w:name="__Fieldmark__32_91082640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910826404"/>
            <w:bookmarkStart w:id="29" w:name="__Fieldmark__34_91082640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910826404"/>
            <w:bookmarkStart w:id="31" w:name="__Fieldmark__35_91082640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tabs>
          <w:tab w:val="clear" w:pos="708"/>
          <w:tab w:val="left" w:pos="284" w:leader="none"/>
        </w:tabs>
        <w:ind w:left="200" w:hanging="0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ind w:left="200" w:hanging="0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5:00Z</dcterms:created>
  <dc:creator>Aosp</dc:creator>
  <dc:description/>
  <cp:keywords/>
  <dc:language>en-US</dc:language>
  <cp:lastModifiedBy>Aosp</cp:lastModifiedBy>
  <dcterms:modified xsi:type="dcterms:W3CDTF">2015-02-17T13:07:00Z</dcterms:modified>
  <cp:revision>2</cp:revision>
  <dc:subject/>
  <dc:title>SCHEMA DELLA DOMANDA DI PARTECIPAZIONE ALLA PROCEDURA COMPARATIVA</dc:title>
</cp:coreProperties>
</file>