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before="0" w:after="120"/>
        <w:ind w:right="140" w:hanging="0"/>
        <w:jc w:val="center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lang w:val="en-US" w:eastAsia="en-US"/>
        </w:rPr>
        <w:t>domanda di partecipazione alla borsa di studio(</w:t>
      </w:r>
      <w:r>
        <w:rPr>
          <w:rStyle w:val="EndnoteAnchor"/>
          <w:rFonts w:cs="Times New Roman" w:ascii="Times New Roman" w:hAnsi="Times New Roman"/>
          <w:smallCaps/>
          <w:sz w:val="30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jc w:val="center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jc w:val="both"/>
        <w:rPr/>
      </w:pPr>
      <w:r>
        <w:rPr>
          <w:sz w:val="22"/>
        </w:rPr>
        <w:t>di essere ammesso/a all’avviso pubblico per l’assegnazione di n. _</w:t>
      </w:r>
      <w:r>
        <w:rPr>
          <w:b/>
          <w:sz w:val="22"/>
          <w:u w:val="single"/>
        </w:rPr>
        <w:t>1_BORSA DI STUDIO</w:t>
      </w:r>
      <w:r>
        <w:rPr>
          <w:sz w:val="22"/>
        </w:rPr>
        <w:t xml:space="preserve"> riservata a </w:t>
      </w:r>
      <w:r>
        <w:rPr>
          <w:b/>
          <w:bCs/>
          <w:sz w:val="22"/>
          <w:u w:val="single"/>
        </w:rPr>
        <w:t>LAUREATI IN FARMACIA O IN CHIMICA E TECNOLOGICHE FARMACEUTICHE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sz w:val="22"/>
        </w:rPr>
        <w:t xml:space="preserve">per le attività di studio e ricerca inerenti al progetto denominato: </w:t>
      </w:r>
    </w:p>
    <w:p>
      <w:pPr>
        <w:pStyle w:val="Normal"/>
        <w:tabs>
          <w:tab w:val="clear" w:pos="708"/>
          <w:tab w:val="right" w:pos="10490" w:leader="underscore"/>
        </w:tabs>
        <w:spacing w:before="120" w:after="0"/>
        <w:jc w:val="both"/>
        <w:rPr>
          <w:sz w:val="22"/>
        </w:rPr>
      </w:pPr>
      <w:r>
        <w:rPr/>
        <w:t>“</w:t>
      </w:r>
      <w:r>
        <w:rPr>
          <w:i/>
        </w:rPr>
        <w:t>Istituzione di una “Clinical Trial Unit” costituita da un team multi professionale presso l’Unità Operativa Oncologia Medica – Ardizzoni per il potenziamento dell’area della ricerca clinica e traslazionale, con particolare riferimento alle patologie neoplastiche toraciche, gastrointestinali ed urologiche ed alle sperimentazioni di fase precoce (fasi I e II) su nuovi farmaci anti-neoplastici”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 w:before="120" w:after="12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ONCOLOGIA MEDICA - ARDIZZONI</w:t>
      </w:r>
      <w:r>
        <w:rPr>
          <w:sz w:val="22"/>
        </w:rPr>
        <w:t xml:space="preserve"> dell’Azienda Ospedaliero-Universitaria di Bologna – Policlinico S.Orsola-Malpighi con </w:t>
      </w:r>
      <w:r>
        <w:rPr>
          <w:b/>
          <w:sz w:val="22"/>
          <w:u w:val="single"/>
        </w:rPr>
        <w:t>SCADENZA 11.06.2015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887472997"/>
            <w:bookmarkStart w:id="1" w:name="__Fieldmark__10_88747299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887472997"/>
            <w:bookmarkStart w:id="3" w:name="__Fieldmark__12_88747299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887472997"/>
            <w:bookmarkStart w:id="5" w:name="__Fieldmark__14_88747299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887472997"/>
            <w:bookmarkStart w:id="7" w:name="__Fieldmark__16_88747299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887472997"/>
            <w:bookmarkStart w:id="9" w:name="__Fieldmark__18_88747299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887472997"/>
            <w:bookmarkStart w:id="11" w:name="__Fieldmark__19_88747299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887472997"/>
            <w:bookmarkStart w:id="13" w:name="__Fieldmark__20_88747299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887472997"/>
            <w:bookmarkStart w:id="15" w:name="__Fieldmark__22_88747299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_____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(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6_887472997"/>
            <w:bookmarkStart w:id="17" w:name="__Fieldmark__26_88747299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8_887472997"/>
            <w:bookmarkStart w:id="19" w:name="__Fieldmark__28_887472997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887472997"/>
            <w:bookmarkStart w:id="21" w:name="__Fieldmark__29_887472997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887472997"/>
            <w:bookmarkStart w:id="23" w:name="__Fieldmark__30_887472997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887472997"/>
            <w:bookmarkStart w:id="25" w:name="__Fieldmark__32_88747299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8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851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tratti di lavoro autonomo Via Albertoni 15 40138 Bolog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>
          <w:rStyle w:val="EndnoteCharacters"/>
          <w:lang w:val="en-US"/>
        </w:rPr>
      </w:pPr>
      <w:r>
        <w:rPr>
          <w:rStyle w:val="EndnoteCharacters"/>
          <w:lang w:val="en-US"/>
        </w:rPr>
        <w:t>ovvero devono essere presentate all</w:t>
      </w:r>
      <w:r>
        <w:rPr>
          <w:lang w:val="en-US"/>
        </w:rPr>
        <w:t>’</w:t>
      </w:r>
      <w:r>
        <w:rPr>
          <w:rStyle w:val="EndnoteCharacters"/>
          <w:lang w:val="en-US"/>
        </w:rPr>
        <w:t xml:space="preserve">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rStyle w:val="EndnoteCharacters"/>
          <w:lang w:val="en-GB"/>
        </w:rPr>
        <w:t xml:space="preserve"> (tel. 051 2141254 – 214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 xml:space="preserve">ovvero </w:t>
      </w:r>
      <w:r>
        <w:rPr>
          <w:rStyle w:val="EndnoteCharacters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</w:rPr>
          <w:t>concorsi@pec.aosp.bo.it</w:t>
        </w:r>
      </w:hyperlink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EndnoteCharacters"/>
          <w:rFonts w:ascii="Times New Roman" w:hAnsi="Times New Roman" w:cs="Times New Roman"/>
        </w:rPr>
      </w:pPr>
      <w:r>
        <w:rPr>
          <w:rFonts w:cs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0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3402"/>
      <w:gridCol w:w="2552"/>
    </w:tblGrid>
    <w:tr>
      <w:trPr>
        <w:trHeight w:val="841" w:hRule="atLeast"/>
      </w:trPr>
      <w:tc>
        <w:tcPr>
          <w:tcW w:w="4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ZIENDA OSPEDALIERO-UNIVERSITARIA DI BOLOGNA</w:t>
            <w:br/>
            <w:t>AMMINISTRAZIONE DEL PERSONALE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SCHEMA DELLA DOMANDA DI PARTECIPAZIONE A BORSA DI STUDIO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RS112 - REV.5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Data di applicazione 1.9.2013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2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 di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Letter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  <w:sz w:val="20"/>
      <w:szCs w:val="20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  <w:sz w:val="20"/>
      <w:szCs w:val="20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  <w:szCs w:val="20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31:00Z</dcterms:created>
  <dc:creator>Aosp</dc:creator>
  <dc:description/>
  <cp:keywords/>
  <dc:language>en-US</dc:language>
  <cp:lastModifiedBy>Aosp</cp:lastModifiedBy>
  <dcterms:modified xsi:type="dcterms:W3CDTF">2015-05-21T13:33:00Z</dcterms:modified>
  <cp:revision>1</cp:revision>
  <dc:subject/>
  <dc:title>DOMANDA DI PARTECIPAZIONE ALLA BORSA DI STUDIO( )</dc:title>
</cp:coreProperties>
</file>