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 xml:space="preserve">di essere ammesso/a alla procedura comparativa per titoli e colloquio riservata a  </w:t>
      </w:r>
      <w:r>
        <w:rPr>
          <w:b/>
          <w:sz w:val="22"/>
          <w:u w:val="single"/>
        </w:rPr>
        <w:t>LAUREATI IN FARMACIA</w:t>
      </w:r>
      <w:r>
        <w:rPr>
          <w:sz w:val="22"/>
        </w:rPr>
        <w:t xml:space="preserve"> per il conferimento di incarico individuale per prestazioni di lavoro autonomo relative al progetto: 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  <w:t>“</w:t>
      </w:r>
      <w:r>
        <w:rPr>
          <w:i/>
          <w:sz w:val="22"/>
        </w:rPr>
        <w:t>Implementazione della corretta codifica delle SDO”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b/>
          <w:b/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 xml:space="preserve">l’Ufficio Codifiche dell’Azienda Ospedaliero-Universitaria di Bologna – Policlinico S.Orsola-Malpighi e presso  la Direzione Sanitaria dell’Istituto Ortopedico Rizzoli di Bologna 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b/>
          <w:sz w:val="22"/>
          <w:u w:val="single"/>
        </w:rPr>
        <w:t>con scadenza il 16.06.2011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>
          <w:b/>
          <w:bCs/>
          <w:i/>
          <w:iCs/>
          <w:u w:val="single"/>
        </w:rPr>
        <w:t xml:space="preserve">(barrare </w:t>
      </w:r>
      <w:r>
        <w:rPr/>
        <w:t>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3373715917"/>
            <w:bookmarkStart w:id="1" w:name="__Fieldmark__10_3373715917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3373715917"/>
            <w:bookmarkStart w:id="3" w:name="__Fieldmark__12_3373715917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3373715917"/>
            <w:bookmarkStart w:id="5" w:name="__Fieldmark__14_3373715917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3373715917"/>
            <w:bookmarkStart w:id="7" w:name="__Fieldmark__16_3373715917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3373715917"/>
            <w:bookmarkStart w:id="9" w:name="__Fieldmark__18_3373715917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3373715917"/>
            <w:bookmarkStart w:id="11" w:name="__Fieldmark__19_3373715917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3373715917"/>
            <w:bookmarkStart w:id="13" w:name="__Fieldmark__20_3373715917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3373715917"/>
            <w:bookmarkStart w:id="15" w:name="__Fieldmark__22_3373715917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12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titolo di studio – per i titoli universitari indicare anche la classe di laure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2340" w:leader="none"/>
                <w:tab w:val="right" w:pos="9994" w:leader="underscore"/>
              </w:tabs>
              <w:spacing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 presso l'Istituto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o Università di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7_3373715917"/>
            <w:bookmarkStart w:id="17" w:name="__Fieldmark__27_3373715917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9_3373715917"/>
            <w:bookmarkStart w:id="19" w:name="__Fieldmark__29_3373715917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30_3373715917"/>
            <w:bookmarkStart w:id="21" w:name="__Fieldmark__30_3373715917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1_3373715917"/>
            <w:bookmarkStart w:id="23" w:name="__Fieldmark__31_3373715917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3_3373715917"/>
            <w:bookmarkStart w:id="25" w:name="__Fieldmark__33_3373715917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>)</w:t>
      </w:r>
      <w:r>
        <w:rPr>
          <w:rStyle w:val="EndnoteCharacters"/>
        </w:rPr>
        <w:t xml:space="preserve"> </w:t>
      </w:r>
      <w:r>
        <w:rPr>
          <w:rStyle w:val="EndnoteCharacters"/>
          <w:rFonts w:cs="Times New Roman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  <w:lang w:val="en-US"/>
        </w:rPr>
        <w:t xml:space="preserve">ovvero devono essere presentate alla Direzione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VAGRounded BT">
    <w:altName w:val="Lucida Sans Unicode"/>
    <w:charset w:val="00"/>
    <w:family w:val="swiss"/>
    <w:pitch w:val="variable"/>
  </w:font>
  <w:font w:name="Futura Lt BT">
    <w:altName w:val="Tahoma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RE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4z0">
    <w:name w:val="WW8Num4z0"/>
    <w:qFormat/>
    <w:rPr>
      <w:rFonts w:ascii="Book Antiqua" w:hAnsi="Book Antiqua" w:cs="Book Antiqua"/>
      <w:b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9z0">
    <w:name w:val="WW8Num9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Lucida Sans Unicode" w:hAnsi="VAGRounded BT;Lucida Sans Unicode" w:cs="VAGRounded BT;Lucida Sans Unicode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Lucida Sans Unicode" w:hAnsi="VAGRounded BT;Lucida Sans Unicode" w:eastAsia="Times New Roman" w:cs="VAGRounded BT;Lucida Sans Unicode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Lucida Sans Unicode" w:hAnsi="VAGRounded BT;Lucida Sans Unicode" w:cs="VAGRounded BT;Lucida Sans Unicode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Lucida Sans Unicode" w:hAnsi="VAGRounded BT;Lucida Sans Unicode" w:cs="VAGRounded BT;Lucida Sans Unicode"/>
    </w:rPr>
  </w:style>
  <w:style w:type="paragraph" w:styleId="Endnote">
    <w:name w:val="Endnote Text"/>
    <w:basedOn w:val="Normal"/>
    <w:pPr/>
    <w:rPr>
      <w:rFonts w:ascii="Futura Lt BT;Tahoma" w:hAnsi="Futura Lt BT;Tahoma" w:cs="Futura Lt BT;Tahoma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Lucida Sans Unicode" w:hAnsi="VAGRounded BT;Lucida Sans Unicode" w:cs="VAGRounded BT;Lucida Sans Unicode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Lucida Sans Unicode" w:hAnsi="VAGRounded BT;Lucida Sans Unicode" w:cs="VAGRounded BT;Lucida Sans Unicode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Lucida Sans Unicode" w:hAnsi="VAGRounded BT;Lucida Sans Unicode" w:cs="VAGRounded BT;Lucida Sans Unicode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1:37:00Z</dcterms:created>
  <dc:creator>Settore Stipendi</dc:creator>
  <dc:description/>
  <cp:keywords/>
  <dc:language>en-US</dc:language>
  <cp:lastModifiedBy>Aosp</cp:lastModifiedBy>
  <cp:lastPrinted>2011-05-31T13:34:00Z</cp:lastPrinted>
  <dcterms:modified xsi:type="dcterms:W3CDTF">2011-05-31T11:37:00Z</dcterms:modified>
  <cp:revision>3</cp:revision>
  <dc:subject/>
  <dc:title>REGIONE EMILIA - ROMAGNA</dc:title>
</cp:coreProperties>
</file>