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LAUREATI IN MEDICINA E CHIRUR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Presa in carico delle persone con ictus cerebrale: implementazione dei percorsi di cura integrati e degli strumenti di gestione”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le </w:t>
      </w:r>
      <w:r>
        <w:rPr>
          <w:b/>
          <w:sz w:val="22"/>
          <w:u w:val="single"/>
        </w:rPr>
        <w:t>AZIENDE SANIITARIE DELLE REGIONI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EMILIA-ROMAGNA e  LAZIO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 scadenza il 19.03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</w:t>
      </w:r>
      <w:r>
        <w:rPr/>
        <w:t xml:space="preserve">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56758628"/>
            <w:bookmarkStart w:id="1" w:name="__Fieldmark__10_385675862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56758628"/>
            <w:bookmarkStart w:id="3" w:name="__Fieldmark__12_385675862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56758628"/>
            <w:bookmarkStart w:id="5" w:name="__Fieldmark__14_385675862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856758628"/>
            <w:bookmarkStart w:id="7" w:name="__Fieldmark__16_385675862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856758628"/>
            <w:bookmarkStart w:id="9" w:name="__Fieldmark__18_385675862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856758628"/>
            <w:bookmarkStart w:id="11" w:name="__Fieldmark__19_385675862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56758628"/>
            <w:bookmarkStart w:id="13" w:name="__Fieldmark__20_385675862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7"/>
      </w:tblGrid>
      <w:tr>
        <w:trPr>
          <w:trHeight w:val="1232" w:hRule="atLeast"/>
          <w:cantSplit w:val="true"/>
        </w:trPr>
        <w:tc>
          <w:tcPr>
            <w:tcW w:w="1095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856758628"/>
            <w:bookmarkStart w:id="15" w:name="__Fieldmark__22_385675862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7"/>
      </w:tblGrid>
      <w:tr>
        <w:trPr>
          <w:trHeight w:val="773" w:hRule="atLeast"/>
          <w:cantSplit w:val="true"/>
        </w:trPr>
        <w:tc>
          <w:tcPr>
            <w:tcW w:w="1095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856758628"/>
            <w:bookmarkStart w:id="17" w:name="__Fieldmark__25_385675862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095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856758628"/>
            <w:bookmarkStart w:id="19" w:name="__Fieldmark__27_385675862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</w:t>
            </w:r>
            <w:r>
              <w:rPr>
                <w:rFonts w:cs="Times New Roman" w:ascii="Times New Roman" w:hAnsi="Times New Roman"/>
                <w:sz w:val="22"/>
              </w:rPr>
              <w:t xml:space="preserve">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 (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la mancata dichiarazione del possesso dell’iscrizione all’ordine professionale dovrà essere perfezionata prima dell’approvazione dell’elenco degli idone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Rientro"/>
        <w:numPr>
          <w:ilvl w:val="0"/>
          <w:numId w:val="0"/>
        </w:numPr>
        <w:tabs>
          <w:tab w:val="clear" w:pos="10490"/>
          <w:tab w:val="left" w:pos="-284" w:leader="none"/>
          <w:tab w:val="right" w:pos="9949" w:leader="underscore"/>
        </w:tabs>
        <w:spacing w:lineRule="auto" w:line="240" w:before="240" w:after="0"/>
        <w:ind w:left="425" w:right="0" w:hanging="709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" w:name="__Fieldmark__28_3856758628"/>
      <w:bookmarkStart w:id="21" w:name="__Fieldmark__28_3856758628"/>
      <w:bookmarkEnd w:id="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di essere in possesso del diploma di </w:t>
      </w:r>
      <w:r>
        <w:rPr>
          <w:rFonts w:cs="Times New Roman" w:ascii="Times New Roman" w:hAnsi="Times New Roman"/>
          <w:b/>
          <w:bCs/>
          <w:sz w:val="22"/>
        </w:rPr>
        <w:t>SPECIALIZZAZIONE I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u w:val="single"/>
        </w:rPr>
      </w:pPr>
      <w:r>
        <w:rPr>
          <w:rFonts w:cs="Times New Roman"/>
          <w:b/>
          <w:bCs/>
          <w:sz w:val="6"/>
          <w:u w:val="single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856758628"/>
            <w:bookmarkStart w:id="23" w:name="__Fieldmark__30_385675862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856758628"/>
            <w:bookmarkStart w:id="25" w:name="__Fieldmark__32_385675862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856758628"/>
            <w:bookmarkStart w:id="27" w:name="__Fieldmark__33_385675862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3856758628"/>
            <w:bookmarkStart w:id="29" w:name="__Fieldmark__34_385675862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856758628"/>
            <w:bookmarkStart w:id="31" w:name="__Fieldmark__36_385675862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3:00Z</dcterms:created>
  <dc:creator>Settore Stipendi</dc:creator>
  <dc:description/>
  <cp:keywords/>
  <dc:language>en-US</dc:language>
  <cp:lastModifiedBy>Aosp</cp:lastModifiedBy>
  <cp:lastPrinted>2012-03-07T15:11:00Z</cp:lastPrinted>
  <dcterms:modified xsi:type="dcterms:W3CDTF">2012-03-07T14:18:00Z</dcterms:modified>
  <cp:revision>3</cp:revision>
  <dc:subject/>
  <dc:title>REGIONE EMILIA - ROMAGNA</dc:title>
</cp:coreProperties>
</file>