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BI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i/>
          <w:sz w:val="22"/>
          <w:szCs w:val="22"/>
        </w:rPr>
        <w:t>"Presa in carico delle persone con grave Cerebrolesione Acquisita (GCA): rilevazione e implementazione dei percorsi di cura  e degli strumenti di gestione</w:t>
      </w:r>
      <w:r>
        <w:rPr>
          <w:bCs/>
          <w:sz w:val="22"/>
        </w:rPr>
        <w:t xml:space="preserve"> 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u w:val="single"/>
        </w:rPr>
        <w:t>IL SERVIZIO PRESIDI OSPEDALIERI DELLA DIREZIONE GENERALE SANITÀ E POLITICHE SOCIALI DELLA REGIONE EMILIA-ROMAGNA</w:t>
      </w:r>
      <w:r>
        <w:rPr>
          <w:sz w:val="22"/>
        </w:rPr>
        <w:t xml:space="preserve"> con scadenza il </w:t>
      </w:r>
      <w:r>
        <w:rPr>
          <w:b/>
          <w:sz w:val="22"/>
          <w:u w:val="single"/>
        </w:rPr>
        <w:t>14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76337825"/>
            <w:bookmarkStart w:id="1" w:name="__Fieldmark__10_267633782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76337825"/>
            <w:bookmarkStart w:id="3" w:name="__Fieldmark__12_267633782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76337825"/>
            <w:bookmarkStart w:id="5" w:name="__Fieldmark__14_267633782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676337825"/>
            <w:bookmarkStart w:id="7" w:name="__Fieldmark__16_267633782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676337825"/>
            <w:bookmarkStart w:id="9" w:name="__Fieldmark__18_267633782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676337825"/>
            <w:bookmarkStart w:id="11" w:name="__Fieldmark__19_267633782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76337825"/>
            <w:bookmarkStart w:id="13" w:name="__Fieldmark__20_267633782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676337825"/>
            <w:bookmarkStart w:id="15" w:name="__Fieldmark__22_267633782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676337825"/>
            <w:bookmarkStart w:id="17" w:name="__Fieldmark__27_267633782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676337825"/>
            <w:bookmarkStart w:id="19" w:name="__Fieldmark__29_267633782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676337825"/>
            <w:bookmarkStart w:id="21" w:name="__Fieldmark__30_267633782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676337825"/>
            <w:bookmarkStart w:id="23" w:name="__Fieldmark__31_267633782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676337825"/>
            <w:bookmarkStart w:id="25" w:name="__Fieldmark__33_267633782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4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0-28T08:55:00Z</dcterms:modified>
  <cp:revision>3</cp:revision>
  <dc:subject/>
  <dc:title>REGIONE EMILIA - ROMAGNA</dc:title>
</cp:coreProperties>
</file>