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LAUREATI IN MEDICINA E CHIRUR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cs="Tahoma" w:ascii="Book Antiqua" w:hAnsi="Book Antiqua"/>
          <w:i/>
          <w:sz w:val="24"/>
          <w:szCs w:val="24"/>
        </w:rPr>
        <w:t>“</w:t>
      </w:r>
      <w:r>
        <w:rPr>
          <w:rFonts w:cs="Tahoma" w:ascii="Book Antiqua" w:hAnsi="Book Antiqua"/>
          <w:i/>
          <w:sz w:val="24"/>
          <w:szCs w:val="24"/>
        </w:rPr>
        <w:t>Analisi farmaco-economica e di farmaco-utilizzazione della terapia biologica nelle Malattie Infiammatorie Croniche Intestinali”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À OPERATIVA GASTROENTEROLOGIA – PROF. BAZZOLI E PRESSO LA STRUTTURA SEMPLICE DIPARTIMENTALE GASTROENTEROLOGIA-DIAGNOSI E TRATTAMENTO MALATTIE DELLE VIE BILIARI – PROF. FESTI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D</w:t>
      </w:r>
      <w:r>
        <w:rPr>
          <w:sz w:val="22"/>
        </w:rPr>
        <w:t xml:space="preserve">ell’Azienda Ospedaliero-Universitaria di Bologna – Policlinico S.Orsola-Malpighi con </w:t>
      </w:r>
      <w:r>
        <w:rPr>
          <w:b/>
          <w:sz w:val="22"/>
          <w:u w:val="single"/>
        </w:rPr>
        <w:t>scadenza il 02.07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53310659"/>
            <w:bookmarkStart w:id="1" w:name="__Fieldmark__10_185331065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53310659"/>
            <w:bookmarkStart w:id="3" w:name="__Fieldmark__12_185331065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53310659"/>
            <w:bookmarkStart w:id="5" w:name="__Fieldmark__14_185331065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53310659"/>
            <w:bookmarkStart w:id="7" w:name="__Fieldmark__16_185331065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53310659"/>
            <w:bookmarkStart w:id="9" w:name="__Fieldmark__18_185331065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53310659"/>
            <w:bookmarkStart w:id="11" w:name="__Fieldmark__19_185331065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53310659"/>
            <w:bookmarkStart w:id="13" w:name="__Fieldmark__20_18533106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53310659"/>
            <w:bookmarkStart w:id="15" w:name="__Fieldmark__22_185331065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53310659"/>
            <w:bookmarkStart w:id="17" w:name="__Fieldmark__25_185331065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853310659"/>
            <w:bookmarkStart w:id="19" w:name="__Fieldmark__27_185331065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scritt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*N.B. </w:t>
            </w:r>
            <w:r>
              <w:rPr>
                <w:rStyle w:val="EndnoteCharacters"/>
                <w:rFonts w:cs="Times New Roman" w:ascii="Times New Roman" w:hAnsi="Times New Roman"/>
                <w:b/>
                <w:lang w:val="en-GB"/>
              </w:rPr>
              <w:t>LA MANCATA DICHIARAZIONE DEL POSSESSO DELL’ISCRIZIONE ALL’ORDINE PROFESSIONALE DOVRÀ ESSERE PERFEZIONATA PRIMA DELL’</w:t>
            </w:r>
            <w:r>
              <w:rPr>
                <w:rFonts w:cs="Times New Roman" w:ascii="Times New Roman" w:hAnsi="Times New Roman"/>
                <w:b/>
              </w:rPr>
              <w:t>EVENTUALE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853310659"/>
            <w:bookmarkStart w:id="21" w:name="__Fieldmark__28_185331065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853310659"/>
            <w:bookmarkStart w:id="23" w:name="__Fieldmark__30_185331065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853310659"/>
            <w:bookmarkStart w:id="25" w:name="__Fieldmark__31_185331065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853310659"/>
            <w:bookmarkStart w:id="27" w:name="__Fieldmark__32_185331065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853310659"/>
            <w:bookmarkStart w:id="29" w:name="__Fieldmark__34_185331065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7:00Z</dcterms:created>
  <dc:creator>Settore Stipendi</dc:creator>
  <dc:description/>
  <cp:keywords/>
  <dc:language>en-US</dc:language>
  <cp:lastModifiedBy>Aosp</cp:lastModifiedBy>
  <cp:lastPrinted>2012-06-15T11:25:00Z</cp:lastPrinted>
  <dcterms:modified xsi:type="dcterms:W3CDTF">2012-06-15T09:28:00Z</dcterms:modified>
  <cp:revision>3</cp:revision>
  <dc:subject/>
  <dc:title>REGIONE EMILIA - ROMAGNA</dc:title>
</cp:coreProperties>
</file>