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SCIENZE FILOSOFICHE  O STORICHE</w:t>
      </w:r>
      <w:r>
        <w:rPr>
          <w:sz w:val="22"/>
        </w:rPr>
        <w:t xml:space="preserve"> 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Presa in carico delle persone con ictus cerebrale: implementazione dei percorsi di cura integrati e degli strumenti di gestione”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la </w:t>
      </w:r>
      <w:r>
        <w:rPr>
          <w:rFonts w:cs="Tahoma" w:ascii="Tahoma" w:hAnsi="Tahoma"/>
          <w:sz w:val="22"/>
        </w:rPr>
        <w:t xml:space="preserve">presso </w:t>
      </w:r>
      <w:r>
        <w:rPr>
          <w:b/>
          <w:sz w:val="22"/>
          <w:u w:val="single"/>
        </w:rPr>
        <w:t>LA SEDE DEL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SERVIZIO PRESIDI OSPEDALIERI - DIREZIONE GENERALE SANITÀ E POLITICHE SOCIALI - REGIONE EMILIA-ROMAGNA</w:t>
      </w:r>
      <w:r>
        <w:rPr>
          <w:sz w:val="22"/>
        </w:rPr>
        <w:t xml:space="preserve">i </w:t>
      </w:r>
      <w:r>
        <w:rPr>
          <w:b/>
          <w:sz w:val="22"/>
          <w:u w:val="single"/>
        </w:rPr>
        <w:t xml:space="preserve">con 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22260974"/>
            <w:bookmarkStart w:id="1" w:name="__Fieldmark__11_2226097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22260974"/>
            <w:bookmarkStart w:id="3" w:name="__Fieldmark__13_2226097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22260974"/>
            <w:bookmarkStart w:id="5" w:name="__Fieldmark__15_2226097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2260974"/>
            <w:bookmarkStart w:id="7" w:name="__Fieldmark__17_2226097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2260974"/>
            <w:bookmarkStart w:id="9" w:name="__Fieldmark__19_2226097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2260974"/>
            <w:bookmarkStart w:id="11" w:name="__Fieldmark__20_2226097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22260974"/>
            <w:bookmarkStart w:id="13" w:name="__Fieldmark__21_2226097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2260974"/>
            <w:bookmarkStart w:id="15" w:name="__Fieldmark__23_2226097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8_22260974"/>
            <w:bookmarkStart w:id="17" w:name="__Fieldmark__28_2226097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0_22260974"/>
            <w:bookmarkStart w:id="19" w:name="__Fieldmark__30_2226097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2260974"/>
            <w:bookmarkStart w:id="21" w:name="__Fieldmark__31_2226097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2260974"/>
            <w:bookmarkStart w:id="23" w:name="__Fieldmark__32_2226097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2260974"/>
            <w:bookmarkStart w:id="25" w:name="__Fieldmark__34_2226097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0:00Z</dcterms:created>
  <dc:creator>Settore Stipendi</dc:creator>
  <dc:description/>
  <cp:keywords/>
  <dc:language>en-US</dc:language>
  <cp:lastModifiedBy>Aosp</cp:lastModifiedBy>
  <cp:lastPrinted>2012-04-18T15:09:00Z</cp:lastPrinted>
  <dcterms:modified xsi:type="dcterms:W3CDTF">2012-04-18T13:10:00Z</dcterms:modified>
  <cp:revision>3</cp:revision>
  <dc:subject/>
  <dc:title>REGIONE EMILIA - ROMAGNA</dc:title>
</cp:coreProperties>
</file>