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ANATOMIA PATOLOGICA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Revisione esperta di preparati istologici di carcinoma prostatico e valutazione dettagliata delle lesioni atrofiche e infiammatorie della prostata. Circolettamento digitale di preparati istologici di carcinoma prostatico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a </w:t>
      </w:r>
      <w:r>
        <w:rPr>
          <w:b/>
          <w:sz w:val="22"/>
          <w:u w:val="single"/>
        </w:rPr>
        <w:t xml:space="preserve">STRUTTURA SEMPLICE DIPARTIMENTALE DIAGNOSTICA ISTOPATOLOGICA E MOLECOLARE DEI TUMORI SOLIDI – D’ERRICO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2.04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546805612"/>
            <w:bookmarkStart w:id="1" w:name="__Fieldmark__10_254680561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546805612"/>
            <w:bookmarkStart w:id="3" w:name="__Fieldmark__12_254680561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546805612"/>
            <w:bookmarkStart w:id="5" w:name="__Fieldmark__14_254680561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546805612"/>
            <w:bookmarkStart w:id="7" w:name="__Fieldmark__16_254680561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546805612"/>
            <w:bookmarkStart w:id="9" w:name="__Fieldmark__18_254680561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546805612"/>
            <w:bookmarkStart w:id="11" w:name="__Fieldmark__19_254680561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546805612"/>
            <w:bookmarkStart w:id="13" w:name="__Fieldmark__20_254680561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546805612"/>
            <w:bookmarkStart w:id="15" w:name="__Fieldmark__22_254680561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546805612"/>
            <w:bookmarkStart w:id="17" w:name="__Fieldmark__25_254680561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546805612"/>
            <w:bookmarkStart w:id="19" w:name="__Fieldmark__28_254680561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546805612"/>
            <w:bookmarkStart w:id="21" w:name="__Fieldmark__30_254680561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546805612"/>
            <w:bookmarkStart w:id="23" w:name="__Fieldmark__32_254680561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546805612"/>
            <w:bookmarkStart w:id="25" w:name="__Fieldmark__33_254680561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546805612"/>
            <w:bookmarkStart w:id="27" w:name="__Fieldmark__34_254680561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2546805612"/>
            <w:bookmarkStart w:id="29" w:name="__Fieldmark__37_254680561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2546805612"/>
            <w:bookmarkStart w:id="31" w:name="__Fieldmark__38_254680561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2546805612"/>
            <w:bookmarkStart w:id="33" w:name="__Fieldmark__40_254680561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9:00Z</dcterms:created>
  <dc:creator>Settore Stipendi</dc:creator>
  <dc:description/>
  <cp:keywords/>
  <dc:language>en-US</dc:language>
  <cp:lastModifiedBy>Aosp</cp:lastModifiedBy>
  <cp:lastPrinted>2012-01-24T11:27:00Z</cp:lastPrinted>
  <dcterms:modified xsi:type="dcterms:W3CDTF">2013-04-10T08:00:00Z</dcterms:modified>
  <cp:revision>3</cp:revision>
  <dc:subject/>
  <dc:title>REGIONE EMILIA - ROMAGNA</dc:title>
</cp:coreProperties>
</file>