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u w:val="single"/>
        </w:rPr>
        <w:t>MEDICI SPECIALISTI IN MEDICINA FISICA E RIABILITAZIONE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Implementazione degli interventi volti a migliorare il percorso riabilitativo nei pazienti con ictus e gravi disabilità neurologiche e a facilitare la continuità ospedale – territori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szCs w:val="22"/>
          <w:u w:val="single"/>
        </w:rPr>
        <w:t>IL DIPARTIMENTO MEDICO DELLA CONTINUITÀ ASSISTENZIALE E DELLE DISABILITÀ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2.05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364595414"/>
            <w:bookmarkStart w:id="1" w:name="__Fieldmark__10_236459541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364595414"/>
            <w:bookmarkStart w:id="3" w:name="__Fieldmark__12_236459541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364595414"/>
            <w:bookmarkStart w:id="5" w:name="__Fieldmark__14_236459541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364595414"/>
            <w:bookmarkStart w:id="7" w:name="__Fieldmark__15_236459541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364595414"/>
            <w:bookmarkStart w:id="9" w:name="__Fieldmark__16_236459541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364595414"/>
            <w:bookmarkStart w:id="11" w:name="__Fieldmark__18_236459541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364595414"/>
            <w:bookmarkStart w:id="13" w:name="__Fieldmark__20_236459541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364595414"/>
            <w:bookmarkStart w:id="15" w:name="__Fieldmark__21_236459541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364595414"/>
            <w:bookmarkStart w:id="17" w:name="__Fieldmark__22_236459541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364595414"/>
            <w:bookmarkStart w:id="19" w:name="__Fieldmark__24_236459541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364595414"/>
            <w:bookmarkStart w:id="21" w:name="__Fieldmark__27_236459541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364595414"/>
            <w:bookmarkStart w:id="23" w:name="__Fieldmark__30_236459541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364595414"/>
            <w:bookmarkStart w:id="25" w:name="__Fieldmark__32_236459541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364595414"/>
            <w:bookmarkStart w:id="27" w:name="__Fieldmark__34_236459541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364595414"/>
            <w:bookmarkStart w:id="29" w:name="__Fieldmark__35_236459541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364595414"/>
            <w:bookmarkStart w:id="31" w:name="__Fieldmark__36_236459541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364595414"/>
            <w:bookmarkStart w:id="33" w:name="__Fieldmark__38_236459541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364595414"/>
            <w:bookmarkStart w:id="35" w:name="__Fieldmark__39_236459541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364595414"/>
            <w:bookmarkStart w:id="37" w:name="__Fieldmark__40_236459541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9:00Z</dcterms:created>
  <dc:creator>Aosp</dc:creator>
  <dc:description/>
  <cp:keywords/>
  <dc:language>en-US</dc:language>
  <cp:lastModifiedBy>Aosp</cp:lastModifiedBy>
  <dcterms:modified xsi:type="dcterms:W3CDTF">2016-04-18T11:20:00Z</dcterms:modified>
  <cp:revision>1</cp:revision>
  <dc:subject/>
  <dc:title>DOMANDA DI PARTECIPAZIONE ALLA PROCEDURA COMPARATIVA</dc:title>
</cp:coreProperties>
</file>